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Анализ работы районного методического объединения</w:t>
      </w:r>
    </w:p>
    <w:p>
      <w:pPr>
        <w:pStyle w:val="Normal"/>
        <w:suppressAutoHyphens w:val="true"/>
        <w:spacing w:lineRule="auto" w:line="240" w:before="0" w:after="0"/>
        <w:jc w:val="center"/>
        <w:rPr/>
      </w:pPr>
      <w:r>
        <w:rPr>
          <w:rFonts w:eastAsia="Times New Roman" w:cs="Times New Roman" w:ascii="Times New Roman" w:hAnsi="Times New Roman"/>
          <w:b/>
          <w:sz w:val="24"/>
          <w:szCs w:val="20"/>
          <w:lang w:eastAsia="ar-SA"/>
        </w:rPr>
        <w:t>учителей русского языка и литературы за 2017/2018 учебный год</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етодист  Зазнобина Т.И.)</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left="283" w:hanging="0"/>
        <w:jc w:val="both"/>
        <w:rPr/>
      </w:pPr>
      <w:r>
        <w:rPr>
          <w:rFonts w:eastAsia="Times New Roman" w:cs="Times New Roman" w:ascii="Times New Roman" w:hAnsi="Times New Roman"/>
          <w:sz w:val="20"/>
          <w:szCs w:val="20"/>
          <w:lang w:eastAsia="ar-SA"/>
        </w:rPr>
        <w:tab/>
      </w:r>
      <w:r>
        <w:rPr>
          <w:rFonts w:eastAsia="Times New Roman" w:cs="Times New Roman" w:ascii="Times New Roman" w:hAnsi="Times New Roman"/>
          <w:sz w:val="24"/>
          <w:szCs w:val="24"/>
          <w:lang w:eastAsia="ar-SA"/>
        </w:rPr>
        <w:t xml:space="preserve">В течение 2017/2018 учебного года работа велась по следующим направлениям: </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учно-методическое сопровождение учебного процесс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дипломное образование учителей, курсовая подготовка, семинарская деятельность;</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ar-SA"/>
        </w:rPr>
        <w:t>Подготовка учителей и учащихся к итоговой аттестации по русскому языку и литературе в формате ЕГЭ (11 класс), к итоговой аттестации по русскому языку и литературе (ОГЭ) в 9 классе, к итоговому сочинению по литературе, ВПР и НИКО.</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ение, распространение передового педагогического опыта и инновационных технологий;</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щь в подготовке к аттестации и профессиональным конкурсам;</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одарёнными детьми, проведение олимпиад и конкурсов, руководство научно-исследовательской деятельностью школьни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 Характеристика кадрового состава учител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2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школах (ГБОУ) района преподаёт</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165 учителей  русского языка и литературы. Среди них – молодых специалистов со стажем работы менее 3 лет</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11 человек,</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учителей со стажем от 21 года до 40 лет – 86 человек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и со стажем более 40 лет – 12 человек. Все имеют профессиональное педагогическое образование, при этом 2 человека – со средним образованием и 5 бакалавров. </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Нужно отметить, что, согласно предоставленным сведениям, нагрузка среди учителей распределяется неравномерно: 13 учителей имеют нагрузку 3-8 часов в неделю, в то же время 3 учителя заняты  по 36 часов. В среднем учителя русского языка и литературы ведут 9 - 22 урока в неделю.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одавляющем большинстве школ учителя прошли обучение на курсах повышения квалификации по освоению требований ФГОС к урокам русского языка и литературы как в ЦПКС ИМЦ Василеостровского района, так и в СПб АППО. Многие разместили  публикации (как материалы к урокам, так и методические разработки, статьи) на педагогических порталах Интерне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ивно сотрудничают с методистами ЦПКС учителя Академической гимназии имени Д.К.Фаддеева СПбГУ, Художественного лицея (СПГАХЛ) им.Б.В.Иогансона, ЧОУ «Центр искусства воспитания», ЧОУ «Школа им. С.Т. Шацкого», ЧОУ «Частная школа Шостаковичей».  Методическая работа в ГБОУ организована силами школьных методических объединений, работающих в тесном контакте с методистом ЦПКС. Для председателей ШМО регулярно проводились информационно-методические совещ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Научно-методическое сопровождение учебного процес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течение учебного года для учителей систематически проводились:</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ие совещания, методические объединения;</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и групповые консультации по подготовке учащихся к олимпиадам, конференциям, ГИА (ЕГЭ и ОГЭ) по русскому языку и литературе, сочинению по литературе.</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ниторинги уровня предметной обученности учащихся по русскому языку в  9 и 11  классах во всех ГБОУ  района и контрольная работа в формате ЕГЭ по литературе в 11 классах для учащихся, выбравших экзамен по предмету, и её анализ.</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тодические рекомендации по совершенствованию преподавания русского языка и литературы в ГБОУ района </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консультации по выполнению стандарта школьного образования по русскому языку и литературе, выбору программ, УМК, планированию, оформлению документации, составлению рабочих программ.</w:t>
      </w:r>
    </w:p>
    <w:p>
      <w:pPr>
        <w:pStyle w:val="Normal"/>
        <w:numPr>
          <w:ilvl w:val="1"/>
          <w:numId w:val="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консультации по подготовке к педагогическим конкурсам, к аттестации, к проведению открытых уроков, оформлению методических разработок и подготовке публикаций  учите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6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 Повышение квалификации педагогов.</w:t>
      </w:r>
    </w:p>
    <w:p>
      <w:pPr>
        <w:pStyle w:val="Normal"/>
        <w:suppressAutoHyphens w:val="true"/>
        <w:spacing w:lineRule="auto" w:line="240" w:before="0" w:after="120"/>
        <w:ind w:left="283" w:hanging="0"/>
        <w:jc w:val="both"/>
        <w:rPr/>
      </w:pPr>
      <w:r>
        <w:rPr>
          <w:rFonts w:eastAsia="Times New Roman" w:cs="Times New Roman" w:ascii="Times New Roman" w:hAnsi="Times New Roman"/>
          <w:sz w:val="24"/>
          <w:szCs w:val="24"/>
          <w:lang w:eastAsia="ar-SA"/>
        </w:rPr>
        <w:t xml:space="preserve">В течение учебного года реализована образовательная программа повышения квалификации ГОУ ДППО ЦПКС «Инновации в содержании общего образования» в рамках  учебной программы </w:t>
      </w:r>
      <w:r>
        <w:rPr>
          <w:rFonts w:eastAsia="Times New Roman" w:cs="Times New Roman" w:ascii="Times New Roman" w:hAnsi="Times New Roman"/>
          <w:color w:val="000000"/>
          <w:sz w:val="24"/>
          <w:szCs w:val="24"/>
          <w:u w:val="single"/>
          <w:lang w:eastAsia="ar-SA"/>
        </w:rPr>
        <w:t>"Методика подготовки учащихся к ЕГЭ по литературе"</w:t>
      </w:r>
      <w:r>
        <w:rPr>
          <w:rFonts w:eastAsia="Times New Roman" w:cs="Times New Roman" w:ascii="Times New Roman" w:hAnsi="Times New Roman"/>
          <w:sz w:val="24"/>
          <w:szCs w:val="24"/>
          <w:u w:val="single"/>
          <w:lang w:eastAsia="ar-SA"/>
        </w:rPr>
        <w:t>» (72 часа</w:t>
      </w:r>
      <w:r>
        <w:rPr>
          <w:rFonts w:eastAsia="Times New Roman" w:cs="Times New Roman" w:ascii="Times New Roman" w:hAnsi="Times New Roman"/>
          <w:sz w:val="24"/>
          <w:szCs w:val="24"/>
          <w:lang w:eastAsia="ar-SA"/>
        </w:rPr>
        <w:t>). Преподаватель – методист ЦПКС ИМЦ Т.И.Зазнобина. Курсы проходили в сентябре  2017 – январе 2018 г. на базе ГБОУ гимназия № 24 имени И.А.Крылова. На основании выполнения учебного плана и успешной сдачи зачётной работы 6 учителей получили справки о повышении квалификации.</w:t>
      </w:r>
      <w:r>
        <w:rPr>
          <w:rFonts w:eastAsia="Times New Roman" w:cs="Times New Roman" w:ascii="Times New Roman" w:hAnsi="Times New Roman"/>
          <w:color w:val="FF0000"/>
          <w:sz w:val="24"/>
          <w:szCs w:val="24"/>
          <w:lang w:eastAsia="ar-SA"/>
        </w:rPr>
        <w:t xml:space="preserve"> </w:t>
      </w:r>
    </w:p>
    <w:p>
      <w:pPr>
        <w:pStyle w:val="Normal"/>
        <w:tabs>
          <w:tab w:val="clear" w:pos="708"/>
          <w:tab w:val="left" w:pos="2145" w:leader="none"/>
        </w:tabs>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214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Анкетирование слушателей кур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результатам анкетирования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посчитали занятия полезными для профессионального роста 93% слушателей;</w:t>
      </w: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отметили актуальность тем курсов и новизну содержания занятий 66% слушателей;</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курсы оправдали ожидание: безусловно – у 91% , в основном – у 8%;</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будут применять в собственной практике полученные знания и рекомендации 97% опрошенны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Поддержка и распространение передового педагогического опы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целях </w:t>
      </w:r>
      <w:r>
        <w:rPr>
          <w:rFonts w:eastAsia="Times New Roman" w:cs="Times New Roman" w:ascii="Times New Roman" w:hAnsi="Times New Roman"/>
          <w:bCs/>
          <w:sz w:val="24"/>
          <w:szCs w:val="24"/>
          <w:lang w:eastAsia="ar-SA"/>
        </w:rPr>
        <w:t>распространения передового педагогического опыта, развития</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экспериментальной и инновационной деятельности</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в районе организовано посещение открытых уроков русского языка и литературы,</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убликация методических разработок на сайте ЦПКС ИМЦ Василеостровского района. Так, например, особенно запомнившимися присутствовавшим коллегам оказались следующие занятия: открытый урок развития речи 15 ноября 2017 г. «Секреты написания эссе» в 6 классе в формате ВКС, который дала учитель русского языка и литературы ГБОУ гимназии № 11 Капранова М.Э., урок литературы «Антиутопия как жанр» в 11 классе учитель ГБОУ СОШ № 4 Маклакова Н.В.и урок русского языка «Причастные к причастию» в 7 классе в формате ФГОС 11мая 2018 г., который дала учитель русского языка и литературы ГБОУ гимназия № 24 имени И.А.Крылова  Марченко В.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роме того, в рамках постоянно действующего семинара делились опытом работы учителя  гимназий №11 и № 24 Полюдова К.М. и Рогова О.Ю., выступившие 14 февраля 2018 года с проектами на тему привлечения к осмысленному чтению современного подростка на семинаре «Как воспитать современного читателя:  программы, проекты, педагогические технологии» ( в формате ВК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сожалению, в этих очень интересных и по актуальности, и по творческому подходу организаторов и учащихся семинарах смогло принять участие лишь небольшое количество учителей района, что объясняется рядом  объективных причин. Самым массовым по участию учителей-словесников района оказался методический семинар, организованный учителями русского языка и литературы ГБОУ СОШ № 27 имени И.А.Бунина,  для учителей словесности:  «Иван Бунин: города, события, встречи…», в рамках которого были даны открытые уроки  как опытных учителей (Назаровой Е.Ю.), так и молодых педагогов (Головкиной М.Н. и  Кретовой Е.Д.).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целом учителя-словесники  более активно делятся своим педагогическим опытом с учителями района, и этой положительной тенденции следует уделять внимания в дальнейшей работе.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мимо указанных семинаров учителя охотно принимали участие в городских и во всероссийских семинарах:</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11.10.2017: «Технологии подготовки к итоговому сочинению». Обучающий семинар для учителей русского языка и литературы (СПб АППО) - 9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25.10.2017: «Технологии школьного филологического образования». Городская научно-методическая конференция, посвященная памяти И.А. Мухиной, для учителей русского языка и литературы (на базе ГБОУ гимназия №363)– 8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27.10.2017: «ГИА-2018. Методические аспекты подготовки к ОГЭ по русскому языку». Семинар для учителей русского языка и литературы (совместно с изд. «Экзамен», лектор Егораева Г.Т. СПб АППО)– 11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09.11.2017: "Итоги и перспективы государственной аттестации (ЕГЭ) по русскому языку". Семинар для председателей МО, учителей русского языка (СПб АППО) - 15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29.11.2017:  "Цели и задачи школьного филологического образования". Семинар для учителей русского языка и литературы изд. "Дрофа" - "Вентана-граф". (СПб АППО) – 21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05.12.2017: «ГИА по литературе: система единых требований к подготовке учащихся» . Семинар для учителей русского языка и литературы (совместно с издательством «Экзамен», Ерохина Е.Л.) (СПб АППО) – 7 человек</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2.2017: «Итоги проведения региональной диагностической работы по русскому языку в 9 классах» . Семинар для председателей МО, учителей русского языка и литературы. (СПб АППО) – 7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18.12.2017: ГИА по русскому языку в 9 классе: подготовка к УСТНОЙ ЧАСТИ экзамена». Информационно-методический семинар для председателей МО, учителей русского языка (СПб АППО) - 38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2.03.2018: ХV традиционные педагогические чтения, посвященные памяти И.С. Грачевей "Русский роман: от Тургенева до наших дней" (СПб АППО) – 12 человек</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ar-SA"/>
        </w:rPr>
        <w:t>24.03.2018: Четвертая Всероссийская Петербургская методическая школа учителей словесности «Петербургский урок» с участием Вербицкой Л.А., Сухих И.Н., Федорова С.В., Малковой Ю.В., Черняк М.А. и др. ученых и методистов (ФМЛ № 239) – 6 человек</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03.2018: Международная научно-практическая конференция "Современные стратегии чтения и понимания текстов различной функциональности" (ГБОУ гимназия № 171) – 8 человек.</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названных мероприятиях стало возможным благодаря инициативе методиста и сотрудничеству с АППО и гимназиями других районов. Поскольку  выступающие на семинарах и конференциях учителя и методисты охотно делятся материалами, презентациями и разработками с участниками этих мероприятий, то такая форма повышения квалификации оказывается очень эффективной.</w:t>
      </w:r>
    </w:p>
    <w:p>
      <w:pPr>
        <w:pStyle w:val="Normal"/>
        <w:suppressAutoHyphens w:val="true"/>
        <w:spacing w:lineRule="auto" w:line="240" w:before="0" w:after="0"/>
        <w:ind w:left="72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ще одной формой повышения квалификации учителей русского языка оказалось участие в ежегодной Международной образовательной акции «Тотальный диктант». В 2018 году 14 апреля состоялся добровольный диктант по тексту Гюзель Яхиной «Дети мои» для всех желающих, зарегистрировавшихся на сайте акции. А 15-18 апреля на проверку работ участников вышло 16 учителей нашего района, добровольно зарегистрировавшихся на том же сайте в качестве  проверяющих! Согласно отзывам учителей,  участие в этом огромном по масштабу и захватывающем деле не только доставляет радость от общения с неравнодушыми к сохранности русского языка людьми, но и служит средством углубления лингвистических компетенций учителя, так как всех проверяющих консультирует Член Орфографической комиссии РАН, член Совета по русскому языку при Президенте Российской Федерации, член Совета по культуре речи при Губернаторе Санкт-Петербурга, член рабочей группы по созданию единой концепции преподавания русского языка и литературы в общеобразовательных организациях Российской Федерации при председателе Государственной думы С. Е. Нарышкине, член экспертного совета Международной образовательной акции «Тотальный диктант» Светлана Викторовна Друговейко-Должанская. В её выступлении содержится указание на допустимые и недопустимые в современном русском языке варианты написания слов и расстановки знаков препин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6. Участие в педагогических конкурс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радиционно учителя русского языка и литературы принимают  участие в педагогических конкурсах.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Конкурсе лучших учителей в рамках Приоритетного Национального проекта «Образование» приняла участие три учителя русского языка и литературы Василеостровского района. Победителем стала </w:t>
      </w:r>
      <w:r>
        <w:rPr>
          <w:rFonts w:eastAsia="Times New Roman" w:cs="Times New Roman" w:ascii="Times New Roman" w:hAnsi="Times New Roman"/>
          <w:b/>
          <w:sz w:val="24"/>
          <w:szCs w:val="24"/>
          <w:lang w:eastAsia="ar-SA"/>
        </w:rPr>
        <w:t>Полюдова Ксения Михайловна</w:t>
      </w:r>
      <w:r>
        <w:rPr>
          <w:rFonts w:eastAsia="Times New Roman" w:cs="Times New Roman" w:ascii="Times New Roman" w:hAnsi="Times New Roman"/>
          <w:sz w:val="24"/>
          <w:szCs w:val="24"/>
          <w:lang w:eastAsia="ar-SA"/>
        </w:rPr>
        <w:t>, учитель гимназии № 1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 сожалению, в  районном туре конкурса педагогических достижений в номинации «Молодые надежды» не оказалось учителей русского языка и литературы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Конкурсе педагогических достижений «Учитель года» приняла участие учитель русского языка и литературы ГБОУ СОШ № 17 </w:t>
      </w:r>
      <w:r>
        <w:rPr>
          <w:rFonts w:eastAsia="Times New Roman" w:cs="Times New Roman" w:ascii="Times New Roman" w:hAnsi="Times New Roman"/>
          <w:b/>
          <w:sz w:val="24"/>
          <w:szCs w:val="24"/>
          <w:lang w:eastAsia="ar-SA"/>
        </w:rPr>
        <w:t>Григорьева Татьяна Ивановна.</w:t>
      </w:r>
      <w:r>
        <w:rPr>
          <w:rFonts w:eastAsia="Times New Roman" w:cs="Times New Roman" w:ascii="Times New Roman" w:hAnsi="Times New Roman"/>
          <w:sz w:val="24"/>
          <w:szCs w:val="24"/>
          <w:lang w:eastAsia="ar-SA"/>
        </w:rPr>
        <w:t xml:space="preserve"> Поскольку потенциал (как творческий, так и профессиональный) учителей-словесников Василеостровского района, безусловно, высок, то, очевидно,  дальнейшая методическая поддержка их участия в конкурсах может способствовать улучшению результатов участ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о всероссийском  конкурсе «Всероссийская премия за сохранение языкового многообразия «Ключевое слово»  приняли участие 2 учителя Василеостровского района: </w:t>
      </w:r>
      <w:r>
        <w:rPr>
          <w:rFonts w:eastAsia="Times New Roman" w:cs="Times New Roman" w:ascii="Times New Roman" w:hAnsi="Times New Roman"/>
          <w:b/>
          <w:sz w:val="24"/>
          <w:szCs w:val="24"/>
          <w:lang w:eastAsia="ar-SA"/>
        </w:rPr>
        <w:t>Панова Э.В. и Мироник К.В</w:t>
      </w:r>
      <w:r>
        <w:rPr>
          <w:rFonts w:eastAsia="Times New Roman" w:cs="Times New Roman" w:ascii="Times New Roman" w:hAnsi="Times New Roman"/>
          <w:sz w:val="24"/>
          <w:szCs w:val="24"/>
          <w:lang w:eastAsia="ar-SA"/>
        </w:rPr>
        <w:t>., представившие на рассмотрение жюри образовательные проекты «Энциклопедия русской жизни» ( в номинации «Лучший мультимедийный проект») и «Книга класса» в номинации «Лучшая социальная инициати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Анализ исследования предметной обученности учащихся ГБОУ Василеостровского райо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2017-2018 учебном году были проведены (согласно плану мероприятий по подготовке к проведению государственной итоговой аттестации в Василеостровском районе Санкт-Петербурга в 2017-2018  уч. году) мониторинги предметной обученности учащихся  9,10 и 11 классов по русскому языку и литературе.</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Цель мониторингов -  проверка уровня освоения программы по литературе учащимися 10 классов и  уровня готовности 9 и 11-классников к выпускным  экзаменам по русскому языку и литературе в форматах ЕГЭ и ОГЭ, итогового сочинения, выявления тем и заданий, вызывающих у выпускников наибольшие затруднения для последующей коррекции результат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В соответствии с Распоряжением Комитета по образованию Санкт-Петербурга от 16.04.2018 № 1132 - р «Об утверждении Порядка проведения </w:t>
      </w:r>
      <w:r>
        <w:rPr>
          <w:rFonts w:eastAsia="Times New Roman" w:cs="Times New Roman" w:ascii="Times New Roman" w:hAnsi="Times New Roman"/>
          <w:b/>
          <w:sz w:val="24"/>
          <w:szCs w:val="24"/>
          <w:lang w:eastAsia="ar-SA"/>
        </w:rPr>
        <w:t>сочинения по литературе для обучающихся 10-х классов</w:t>
      </w:r>
      <w:r>
        <w:rPr>
          <w:rFonts w:eastAsia="Times New Roman" w:cs="Times New Roman" w:ascii="Times New Roman" w:hAnsi="Times New Roman"/>
          <w:sz w:val="24"/>
          <w:szCs w:val="24"/>
          <w:lang w:eastAsia="ar-SA"/>
        </w:rPr>
        <w:t xml:space="preserve"> общеобразовательных организаций Санкт-Петербурга в 2018 году» 16 мая 2018 года во всех ОУ района и города в течение 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часов проводилась контрольная работа для учащихся 10 классов по литературе (сочинение).</w:t>
      </w:r>
      <w:r>
        <w:rPr>
          <w:rFonts w:eastAsia="Times New Roman" w:cs="Times New Roman" w:ascii="Times New Roman" w:hAnsi="Times New Roman"/>
          <w:color w:val="FF0000"/>
          <w:sz w:val="24"/>
          <w:szCs w:val="24"/>
          <w:lang w:eastAsia="ar-SA"/>
        </w:rPr>
        <w:t xml:space="preserve"> </w:t>
      </w:r>
      <w:r>
        <w:rPr/>
        <w:t>10-классникам было предложено на выбор 5 тем, и учащиеся выбрали их следующим образом:</w:t>
      </w:r>
    </w:p>
    <w:tbl>
      <w:tblPr>
        <w:tblW w:w="13291" w:type="dxa"/>
        <w:jc w:val="left"/>
        <w:tblInd w:w="-113" w:type="dxa"/>
        <w:tblLayout w:type="fixed"/>
        <w:tblCellMar>
          <w:top w:w="0" w:type="dxa"/>
          <w:left w:w="108" w:type="dxa"/>
          <w:bottom w:w="0" w:type="dxa"/>
          <w:right w:w="108" w:type="dxa"/>
        </w:tblCellMar>
      </w:tblPr>
      <w:tblGrid>
        <w:gridCol w:w="10740"/>
        <w:gridCol w:w="2551"/>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ли участие в работе над сочи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6</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или в результате шкалирования баллов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тем</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1 «Верность и из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сть своим убеждениям – проявление силы или слабости? (Произведения по выбору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2 «Равнодушие и отзыв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ие – сущность бесчеловечности» (Б. Шоу). (Произведения по выбору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3 «Цели 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задыхается без цели». (Ф. М. Достоевский). (Произведения по выбору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4 «Смелость и трус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 ли Вы с утверждением Н.М. Карамзина: «Мужество есть великое свойство души»? (Произведения по выбору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5 «Человек и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человека и общества в произведениях русской классической литературы. (Произведения по выбору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bl>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spacing w:val="-16"/>
          <w:kern w:val="2"/>
          <w:sz w:val="24"/>
          <w:szCs w:val="32"/>
          <w:lang w:eastAsia="ar-SA"/>
        </w:rPr>
      </w:pPr>
      <w:r>
        <w:rPr>
          <w:rFonts w:eastAsia="Times New Roman" w:cs="Times New Roman" w:ascii="Times New Roman" w:hAnsi="Times New Roman"/>
          <w:color w:val="FF0000"/>
          <w:spacing w:val="-16"/>
          <w:kern w:val="2"/>
          <w:sz w:val="24"/>
          <w:szCs w:val="32"/>
          <w:lang w:eastAsia="ar-SA"/>
        </w:rPr>
      </w:r>
    </w:p>
    <w:p>
      <w:pPr>
        <w:pStyle w:val="Normal"/>
        <w:suppressAutoHyphens w:val="true"/>
        <w:spacing w:lineRule="auto" w:line="240" w:before="0" w:after="0"/>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Писали сочинение 1046 учащихся (для сравнения: в 2017 году - 932  учащихся) 27 ОУ Василеостровского района. Сочинения оценивались учителями ОУ в соответствии с критериями, разработанными сотрудниками кафедры филологического образования СПбАППО. В результате проверки и шкалирования учащимися были  получены следующие оценки: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5» получили 225 человек (для сравнения: в 2017 году - 126 учащихс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 52 человек (для сравнения: в 2017 гду - 35 учащихся).</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едседателями методических объединений школ помимо аналитических отчетов о проведении сочинения были предоставлены районному методисту лучшие сочинения десятиклассников (по 3 от ОУ). В результате отбора лучших из них районным методистом 5 сочинений  были  предоставлены на кафедру филологического  образования СПб АППО  для их последующей публикации в сборнике лучших сочинений. Поскольку сочинение как итоговая аттестационная работа ожидает 11-классников  в  2016/17 учебном году, названную  работу можно рассматривать как этап подготовки учащихся к написанию выпускной письменной работы по литературе. Но уже можно отметить выявленные  как положительные, так и отрицательные стороны письменных работ.</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 наиболее </w:t>
      </w:r>
      <w:r>
        <w:rPr>
          <w:rFonts w:eastAsia="Times New Roman" w:cs="Times New Roman" w:ascii="Times New Roman" w:hAnsi="Times New Roman"/>
          <w:sz w:val="24"/>
          <w:szCs w:val="24"/>
          <w:u w:val="single"/>
          <w:lang w:eastAsia="ar-SA"/>
        </w:rPr>
        <w:t>сильных сторон</w:t>
      </w:r>
      <w:r>
        <w:rPr>
          <w:rFonts w:eastAsia="Times New Roman" w:cs="Times New Roman" w:ascii="Times New Roman" w:hAnsi="Times New Roman"/>
          <w:sz w:val="24"/>
          <w:szCs w:val="24"/>
          <w:lang w:eastAsia="ar-SA"/>
        </w:rPr>
        <w:t xml:space="preserve"> подготовки обучающихся по литературе, выявленных в ходе проверки сочинений, можно отметить:</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бедительно обосновывать свой тезис, умение адекватно использовать художественные произведения для аргументации своего тезиса, умение правильно выстраивать свой текст, точно выражать мысл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наиболее</w:t>
      </w:r>
      <w:r>
        <w:rPr>
          <w:rFonts w:eastAsia="Times New Roman" w:cs="Times New Roman" w:ascii="Times New Roman" w:hAnsi="Times New Roman"/>
          <w:sz w:val="24"/>
          <w:szCs w:val="24"/>
          <w:u w:val="single"/>
          <w:lang w:eastAsia="ar-SA"/>
        </w:rPr>
        <w:t xml:space="preserve"> слабых сторон</w:t>
      </w:r>
      <w:r>
        <w:rPr>
          <w:rFonts w:eastAsia="Times New Roman" w:cs="Times New Roman" w:ascii="Times New Roman" w:hAnsi="Times New Roman"/>
          <w:sz w:val="24"/>
          <w:szCs w:val="24"/>
          <w:lang w:eastAsia="ar-SA"/>
        </w:rPr>
        <w:t xml:space="preserve"> подготовки учащихся надо назвать:</w:t>
      </w:r>
    </w:p>
    <w:p>
      <w:pPr>
        <w:pStyle w:val="Normal"/>
        <w:suppressAutoHyphens w:val="true"/>
        <w:spacing w:lineRule="auto" w:line="240" w:before="0" w:after="0"/>
        <w:ind w:firstLine="539"/>
        <w:jc w:val="both"/>
        <w:rPr/>
      </w:pPr>
      <w:r>
        <w:rPr>
          <w:rFonts w:eastAsia="Times New Roman" w:cs="Times New Roman" w:ascii="Times New Roman" w:hAnsi="Times New Roman"/>
          <w:sz w:val="24"/>
          <w:szCs w:val="24"/>
          <w:lang w:eastAsia="ar-SA"/>
        </w:rPr>
        <w:t>однообразное использование литературного материала (чаще – пересказ, цитирование, упоминание деталей, реже – анализ эпизода, аналитический комментарий), недостаточное владение терминологией, неточное выражение своих мыслей, наличие ошибок (как логических и речевых, так и орфографических, грамматических, пунктуационных); авторская позиция или не учитывается, или искажается (Обломов жил без цели и поэтому умер; жизнь Акакия Акакиевича стала осмысленной и яркой, когда он стал копить деньги на шинель; Раскольников проявил слабость, отказавшись от своих убеждений).</w:t>
      </w:r>
      <w:r>
        <w:rPr/>
        <w:t xml:space="preserve"> </w:t>
      </w:r>
      <w:r>
        <w:rPr>
          <w:rFonts w:eastAsia="Times New Roman" w:cs="Times New Roman" w:ascii="Times New Roman" w:hAnsi="Times New Roman"/>
          <w:sz w:val="24"/>
          <w:szCs w:val="24"/>
          <w:lang w:eastAsia="ar-SA"/>
        </w:rPr>
        <w:t>По результатам анализа работ были</w:t>
      </w:r>
      <w:r>
        <w:rPr/>
        <w:t xml:space="preserve"> </w:t>
      </w:r>
      <w:r>
        <w:rPr>
          <w:rFonts w:eastAsia="Times New Roman" w:cs="Times New Roman" w:ascii="Times New Roman" w:hAnsi="Times New Roman"/>
          <w:sz w:val="24"/>
          <w:szCs w:val="24"/>
          <w:lang w:eastAsia="ar-SA"/>
        </w:rPr>
        <w:t>представлены предложения по повышению качества обучения сочинению:</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усмотреть  включение в рабочие программы по литературе 5-10 классов регулярное проведение письменных работ разных жанров.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уроках русского языка в 11 классе регулярно повторять материал по темам: «Цитирование», «Знаки препинания при прямой речи».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ще одна задача — продолжить работу над редактированием собственных текстов, т.е. умением видеть  ошибки не только орфографические и пунктуационные, но и  речевые, исправлять их.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о получить возможность проводить спаренные уроки литературы, на которых обучающиеся могли бы тренироваться самостоятельно писать полноценные классные сочинения, не прибегая к справочной и иной информации, доступом к которой они располагают при написании сочинений до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дробный анализ результатов, а также методические рекомендации, разработанные </w:t>
      </w:r>
      <w:r>
        <w:rPr>
          <w:rFonts w:eastAsia="Times New Roman" w:cs="Times New Roman" w:ascii="Times New Roman" w:hAnsi="Times New Roman"/>
          <w:bCs/>
          <w:sz w:val="24"/>
          <w:szCs w:val="24"/>
          <w:lang w:eastAsia="ar-SA"/>
        </w:rPr>
        <w:t>кандидатом филологических наук</w:t>
      </w:r>
      <w:r>
        <w:rPr>
          <w:rFonts w:eastAsia="Times New Roman" w:cs="Times New Roman" w:ascii="Times New Roman" w:hAnsi="Times New Roman"/>
          <w:sz w:val="24"/>
          <w:szCs w:val="24"/>
          <w:lang w:eastAsia="ar-SA"/>
        </w:rPr>
        <w:t xml:space="preserve"> Малковой Ю.В.</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доцентом кафедры филологического образования СПб АППО, были размещены на сайте РЦОКа и доступны для ознакомления по ссылке monitoring.rcokoit.ru/category/анализ-и-рекомендации/.</w:t>
      </w:r>
    </w:p>
    <w:p>
      <w:pPr>
        <w:pStyle w:val="Normal"/>
        <w:suppressAutoHyphens w:val="tru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color w:val="FF0000"/>
          <w:sz w:val="24"/>
          <w:szCs w:val="24"/>
          <w:lang w:eastAsia="ar-SA"/>
        </w:rPr>
        <w:t xml:space="preserve">         </w:t>
      </w:r>
      <w:r>
        <w:rPr>
          <w:rFonts w:eastAsia="Times New Roman" w:cs="Times New Roman" w:ascii="Times New Roman" w:hAnsi="Times New Roman"/>
          <w:sz w:val="24"/>
          <w:szCs w:val="24"/>
          <w:lang w:eastAsia="ar-SA"/>
        </w:rPr>
        <w:t xml:space="preserve">В соответствии с Распоряжением Комитета по образованию Санкт-Петербурга </w:t>
        <w:br/>
        <w:t xml:space="preserve">от  25.09.2017 № 2934-р «Об организации проведения региональной диагностической работы по русскому языку в 9-х классах» в ОУ Санкт-Петербурга 19 октября 2017 года была проведена </w:t>
      </w:r>
      <w:r>
        <w:rPr>
          <w:rFonts w:eastAsia="Times New Roman" w:cs="Times New Roman" w:ascii="Times New Roman" w:hAnsi="Times New Roman"/>
          <w:b/>
          <w:sz w:val="24"/>
          <w:szCs w:val="24"/>
          <w:lang w:eastAsia="ar-SA"/>
        </w:rPr>
        <w:t>диагностическая работа по русскому языку в 9 классах.</w:t>
      </w:r>
      <w:r>
        <w:rPr>
          <w:rFonts w:eastAsia="Times New Roman" w:cs="Times New Roman" w:ascii="Times New Roman" w:hAnsi="Times New Roman"/>
          <w:sz w:val="24"/>
          <w:szCs w:val="24"/>
          <w:lang w:eastAsia="ar-SA"/>
        </w:rPr>
        <w:t xml:space="preserve"> </w:t>
      </w:r>
    </w:p>
    <w:p>
      <w:pPr>
        <w:pStyle w:val="Style15"/>
        <w:jc w:val="both"/>
        <w:rPr>
          <w:rFonts w:eastAsia="Times New Roman"/>
          <w:spacing w:val="0"/>
          <w:kern w:val="0"/>
          <w:szCs w:val="24"/>
          <w:lang w:eastAsia="ar-SA"/>
        </w:rPr>
      </w:pPr>
      <w:r>
        <w:rPr>
          <w:rFonts w:eastAsia="Times New Roman"/>
          <w:spacing w:val="0"/>
          <w:kern w:val="0"/>
          <w:szCs w:val="24"/>
          <w:lang w:eastAsia="ar-SA"/>
        </w:rPr>
        <w:t>А в соответствии с распоряжением Комитета по образованию Санкт-Петербурга №03-28-1042/18-0-0      13.03.2018 была проведена</w:t>
      </w:r>
      <w:r>
        <w:rPr>
          <w:rFonts w:eastAsia="Times New Roman"/>
          <w:szCs w:val="24"/>
          <w:lang w:eastAsia="ar-SA"/>
        </w:rPr>
        <w:t xml:space="preserve"> </w:t>
      </w:r>
      <w:r>
        <w:rPr>
          <w:rFonts w:eastAsia="Times New Roman"/>
          <w:b/>
          <w:spacing w:val="0"/>
          <w:kern w:val="0"/>
          <w:szCs w:val="24"/>
          <w:lang w:eastAsia="ar-SA"/>
        </w:rPr>
        <w:t>диагностическая</w:t>
      </w:r>
      <w:r>
        <w:rPr>
          <w:rFonts w:eastAsia="Times New Roman"/>
          <w:spacing w:val="0"/>
          <w:kern w:val="0"/>
          <w:szCs w:val="24"/>
          <w:lang w:eastAsia="ar-SA"/>
        </w:rPr>
        <w:t xml:space="preserve"> </w:t>
      </w:r>
      <w:r>
        <w:rPr>
          <w:rFonts w:eastAsia="Times New Roman"/>
          <w:b/>
          <w:spacing w:val="0"/>
          <w:kern w:val="0"/>
          <w:szCs w:val="24"/>
          <w:lang w:eastAsia="ar-SA"/>
        </w:rPr>
        <w:t>работа по русскому языку в 9 классах</w:t>
      </w:r>
      <w:r>
        <w:rPr>
          <w:rFonts w:eastAsia="Times New Roman"/>
          <w:spacing w:val="0"/>
          <w:kern w:val="0"/>
          <w:szCs w:val="24"/>
          <w:lang w:eastAsia="ar-SA"/>
        </w:rPr>
        <w:t xml:space="preserve"> в формате ОГЭ. Материалы подготовили методисты АППО. Подробный анализ этих работ был осуществлен работниками РЦОКОиИТ и размещен на сайтах СПбАППО и РЦОКОиИТ, кроме того, методистами АППО был проведен семинар по итогам этих работ.</w:t>
      </w:r>
    </w:p>
    <w:p>
      <w:pPr>
        <w:pStyle w:val="Style15"/>
        <w:jc w:val="both"/>
        <w:rPr>
          <w:rFonts w:eastAsia="Times New Roman"/>
          <w:spacing w:val="0"/>
          <w:kern w:val="0"/>
          <w:szCs w:val="24"/>
          <w:lang w:eastAsia="ar-SA"/>
        </w:rPr>
      </w:pPr>
      <w:r>
        <w:rPr>
          <w:rFonts w:eastAsia="Times New Roman"/>
          <w:spacing w:val="0"/>
          <w:kern w:val="0"/>
          <w:szCs w:val="24"/>
          <w:lang w:eastAsia="ar-SA"/>
        </w:rPr>
        <w:t xml:space="preserve">        </w:t>
      </w:r>
      <w:r>
        <w:rPr>
          <w:rFonts w:eastAsia="Times New Roman"/>
          <w:spacing w:val="0"/>
          <w:kern w:val="0"/>
          <w:szCs w:val="24"/>
          <w:lang w:eastAsia="ar-SA"/>
        </w:rPr>
        <w:t xml:space="preserve">В связи с тем, что с 2019 года обязательной для учащихся 9 классов станет устная форма итоговой аттестации по русскому языку, 13 апреля 2018 года во исполнение Приказа № 1205 от11 декабря 2017 года министра образования Васильевой О.Ю. проводилась Всероссийская диагностическая работа </w:t>
      </w:r>
      <w:r>
        <w:rPr>
          <w:rFonts w:eastAsia="Times New Roman"/>
          <w:b/>
          <w:spacing w:val="0"/>
          <w:kern w:val="0"/>
          <w:szCs w:val="24"/>
          <w:lang w:eastAsia="ar-SA"/>
        </w:rPr>
        <w:t>(собеседование) по русскому языку для учащихся 9 классов</w:t>
      </w:r>
      <w:r>
        <w:rPr>
          <w:rFonts w:eastAsia="Times New Roman"/>
          <w:spacing w:val="0"/>
          <w:kern w:val="0"/>
          <w:szCs w:val="24"/>
          <w:lang w:eastAsia="ar-SA"/>
        </w:rPr>
        <w:t>. Два варианта, составленных согласно опубликованной Демоверсии, были предложены ФИПИ, эксперты проверяли ответы учащихся по критериям, опубликованным на сайте ФИПИ. Апробация новой формы экзамена прошла успешно. Об этом говорят не только довольно высокие баллы, которые получили учащиеся ( достаточно было набрать 10 баллов из 19 для получения зачета за работу, практически все учащиеся справились с этой задачей, а средний балл оказался равен 13), но и то, что эксперты справились с оцениванием ответов по 19 критериям в режиме реального времени (повторное прослушивание записанных на аудионосители ответов не понадобилось), а также то, что учителя-«собеседники» смогли выстроить беседу с учащимися, расположив их к диалогу. После проведения указанной работы состоялось обсуждение апробации итогового собеседования учителями методического объединения района на совещании 19 апреля, и по содержанию КИМ были сформулированы и отправлены составителям (по их просьбе, высказанной в вебинаре 11 апреля 2018 года) экзаменационных материалов следующие пожелания:</w:t>
        <w:br/>
        <w:t xml:space="preserve">1. Тщательно отбирать фотографии для описания: </w:t>
      </w:r>
    </w:p>
    <w:p>
      <w:pPr>
        <w:pStyle w:val="Style15"/>
        <w:jc w:val="both"/>
        <w:rPr>
          <w:rFonts w:eastAsia="Times New Roman"/>
          <w:spacing w:val="0"/>
          <w:kern w:val="0"/>
          <w:szCs w:val="24"/>
          <w:lang w:eastAsia="ar-SA"/>
        </w:rPr>
      </w:pPr>
      <w:r>
        <w:rPr>
          <w:rFonts w:eastAsia="Times New Roman"/>
          <w:spacing w:val="0"/>
          <w:kern w:val="0"/>
          <w:szCs w:val="24"/>
          <w:lang w:eastAsia="ar-SA"/>
        </w:rPr>
        <w:t xml:space="preserve">а) недопустимо (в том числе с точки зрения психологов, которые были "собеседниками") наличие фотографий, изображающих семейные ссоры, вообще конфликты, насилие и пр. </w:t>
      </w:r>
    </w:p>
    <w:p>
      <w:pPr>
        <w:pStyle w:val="Style15"/>
        <w:jc w:val="both"/>
        <w:rPr>
          <w:rFonts w:eastAsia="Times New Roman"/>
          <w:spacing w:val="0"/>
          <w:kern w:val="0"/>
          <w:szCs w:val="24"/>
          <w:lang w:eastAsia="ar-SA"/>
        </w:rPr>
      </w:pPr>
      <w:r>
        <w:rPr>
          <w:rFonts w:eastAsia="Times New Roman"/>
          <w:spacing w:val="0"/>
          <w:kern w:val="0"/>
          <w:szCs w:val="24"/>
          <w:lang w:eastAsia="ar-SA"/>
        </w:rPr>
        <w:t>б) фото должно быть информативно, а не изображать крупным планом волейбольную сетку и 3 руки, о которых в принципе мало можно рассказать.</w:t>
        <w:br/>
        <w:t>2. Для монолога, предполагающего тип речи повествование, была предложена тема "Любимый город", которая провоцировала на описание пейзажа, достопримечательностей и пр. Значит, формулировка должна быть несколько иной: "страницы истории любимого города" или "случай в парке любимого города" или т.п.</w:t>
        <w:br/>
        <w:t xml:space="preserve">3. Нужно учитывать, что "собеседник" - не учитель русского языка и литературы. А это значит, что вопросы, которые он задает (сверх предложенных) часто сформулированы некорректно (неграмотно, не на тему и пр.) Значит, нужно увеличить число вопросов на "карточках" собеседника. </w:t>
      </w:r>
    </w:p>
    <w:p>
      <w:pPr>
        <w:pStyle w:val="Style15"/>
        <w:jc w:val="both"/>
        <w:rPr>
          <w:rFonts w:eastAsia="Times New Roman"/>
          <w:spacing w:val="0"/>
          <w:kern w:val="0"/>
          <w:szCs w:val="24"/>
          <w:lang w:eastAsia="ar-SA"/>
        </w:rPr>
      </w:pPr>
      <w:r>
        <w:rPr>
          <w:rFonts w:eastAsia="Times New Roman"/>
          <w:spacing w:val="0"/>
          <w:kern w:val="0"/>
          <w:szCs w:val="24"/>
          <w:lang w:eastAsia="ar-SA"/>
        </w:rPr>
      </w:r>
    </w:p>
    <w:p>
      <w:pPr>
        <w:pStyle w:val="Style15"/>
        <w:jc w:val="both"/>
        <w:rPr>
          <w:rFonts w:eastAsia="Times New Roman"/>
          <w:spacing w:val="0"/>
          <w:kern w:val="0"/>
          <w:szCs w:val="24"/>
          <w:lang w:eastAsia="ar-SA"/>
        </w:rPr>
      </w:pPr>
      <w:r>
        <w:rPr>
          <w:rFonts w:eastAsia="Times New Roman"/>
          <w:spacing w:val="0"/>
          <w:kern w:val="0"/>
          <w:szCs w:val="24"/>
          <w:lang w:eastAsia="ar-SA"/>
        </w:rPr>
      </w:r>
    </w:p>
    <w:p>
      <w:pPr>
        <w:pStyle w:val="Style15"/>
        <w:jc w:val="both"/>
        <w:rPr/>
      </w:pPr>
      <w:r>
        <w:rPr>
          <w:rFonts w:eastAsia="Times New Roman"/>
          <w:bCs/>
          <w:color w:val="FF0000"/>
          <w:szCs w:val="24"/>
          <w:lang w:eastAsia="ar-SA"/>
        </w:rPr>
        <w:t xml:space="preserve">  </w:t>
      </w:r>
      <w:r>
        <w:rPr>
          <w:spacing w:val="0"/>
          <w:szCs w:val="24"/>
        </w:rPr>
        <w:t>В соответствии с планом мероприятий по подготовке к ОГЭ учащихся Василеостровского района в 2017-18 уч.</w:t>
      </w:r>
      <w:r>
        <w:rPr>
          <w:rFonts w:eastAsia="Times New Roman"/>
          <w:szCs w:val="24"/>
          <w:lang w:eastAsia="ar-SA"/>
        </w:rPr>
        <w:t xml:space="preserve"> году</w:t>
      </w:r>
      <w:r>
        <w:rPr>
          <w:spacing w:val="0"/>
          <w:szCs w:val="24"/>
        </w:rPr>
        <w:t xml:space="preserve"> проводилась диагностическая  контрольная работа </w:t>
      </w:r>
      <w:r>
        <w:rPr>
          <w:b/>
          <w:spacing w:val="0"/>
          <w:szCs w:val="24"/>
        </w:rPr>
        <w:t>по литературе для учащихся 9 классов</w:t>
      </w:r>
      <w:r>
        <w:rPr>
          <w:spacing w:val="0"/>
          <w:szCs w:val="24"/>
        </w:rPr>
        <w:t xml:space="preserve"> 8 декабря 2017 года. Для этого районным методистом был предложен один вариант заданий в формате ОГЭ по литературе согласно демоверсии 2018 года. </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контрольной работе  участвовали 204 девятиклассника, планирующих выбрать   экзамен  по литературе,  из  15 школ  райо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99" w:type="dxa"/>
        <w:jc w:val="left"/>
        <w:tblInd w:w="2293" w:type="dxa"/>
        <w:tblLayout w:type="fixed"/>
        <w:tblCellMar>
          <w:top w:w="0" w:type="dxa"/>
          <w:left w:w="108" w:type="dxa"/>
          <w:bottom w:w="0" w:type="dxa"/>
          <w:right w:w="108" w:type="dxa"/>
        </w:tblCellMar>
      </w:tblPr>
      <w:tblGrid>
        <w:gridCol w:w="1417"/>
        <w:gridCol w:w="1440"/>
        <w:gridCol w:w="1614"/>
        <w:gridCol w:w="2001"/>
        <w:gridCol w:w="1425"/>
        <w:gridCol w:w="12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Количеств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писавших</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чинения ограниченного объем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инение сопоставительного характер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ернутый ответ</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ий балл</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b/>
                <w:b/>
                <w:szCs w:val="24"/>
              </w:rPr>
            </w:pPr>
            <w:r>
              <w:rPr>
                <w:b/>
                <w:szCs w:val="24"/>
              </w:rPr>
              <w:t>5,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b/>
                <w:b/>
                <w:szCs w:val="24"/>
              </w:rPr>
            </w:pPr>
            <w:r>
              <w:rPr>
                <w:b/>
                <w:szCs w:val="24"/>
              </w:rPr>
              <w:t>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b/>
                <w:b/>
                <w:szCs w:val="24"/>
              </w:rPr>
            </w:pPr>
            <w:r>
              <w:rPr>
                <w:b/>
                <w:szCs w:val="24"/>
              </w:rPr>
              <w:t>6,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b/>
                <w:b/>
                <w:szCs w:val="24"/>
              </w:rPr>
            </w:pPr>
            <w:r>
              <w:rPr>
                <w:b/>
                <w:szCs w:val="24"/>
              </w:rPr>
              <w:t>18,4</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иагностическая  работа показала, что типичными затруднениями, испытываемыми 9-классниками, являются следующие:</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Формулировка тезиса</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мена анализа текста его пересказом.</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еумение употреблять литературоведческие термины в собственных высказываниях или употребление названия приема без указания его роли  в тексте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дмена авторской позиции собственным мнением.</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еумение найти обоснования для сопоставления предложенных текстов.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дмена анализа  текста цитированием без комментариев </w:t>
      </w:r>
    </w:p>
    <w:p>
      <w:pPr>
        <w:pStyle w:val="Normal"/>
        <w:jc w:val="both"/>
        <w:rPr/>
      </w:pPr>
      <w:r>
        <w:rPr>
          <w:rFonts w:eastAsia="Times New Roman" w:cs="Times New Roman" w:ascii="Times New Roman" w:hAnsi="Times New Roman"/>
          <w:spacing w:val="-16"/>
          <w:kern w:val="2"/>
          <w:sz w:val="24"/>
          <w:szCs w:val="32"/>
        </w:rPr>
        <w:t xml:space="preserve">             </w:t>
      </w:r>
      <w:r>
        <w:rPr>
          <w:rFonts w:cs="Times New Roman" w:ascii="Times New Roman" w:hAnsi="Times New Roman"/>
          <w:spacing w:val="-16"/>
          <w:kern w:val="2"/>
          <w:sz w:val="24"/>
          <w:szCs w:val="32"/>
        </w:rPr>
        <w:t xml:space="preserve">Результаты </w:t>
      </w:r>
      <w:r>
        <w:rPr>
          <w:rFonts w:cs="Times New Roman" w:ascii="Times New Roman" w:hAnsi="Times New Roman"/>
          <w:sz w:val="24"/>
          <w:szCs w:val="24"/>
        </w:rPr>
        <w:t>свидетельствуют о том, что учителя  оценивали работы строго по критериям, объективно и добросовестно. Это позволило выявить ряд проблем, над которыми следует работать как индивидуально, так и на групповых занятиях с детьми, выбравшими экзамен по литературе. Рекомендуется учителям</w:t>
      </w:r>
      <w:r>
        <w:rPr>
          <w:rFonts w:cs="Times New Roman" w:ascii="Times New Roman" w:hAnsi="Times New Roman"/>
          <w:spacing w:val="-16"/>
          <w:kern w:val="2"/>
          <w:sz w:val="24"/>
          <w:szCs w:val="24"/>
        </w:rPr>
        <w:t>, преподающим литературу в 9-х классах,  посещение  консультаций методиста и участие в семинарах по методике подготовки к новой форме итоговой аттестации, посещение занятий АППО по подготовке учащихся к ОГЭ по литературе.</w:t>
      </w:r>
    </w:p>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r>
    </w:p>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Style15"/>
        <w:jc w:val="both"/>
        <w:rPr/>
      </w:pPr>
      <w:r>
        <w:rPr>
          <w:rFonts w:eastAsia="Times New Roman"/>
          <w:color w:val="FF0000"/>
          <w:szCs w:val="24"/>
          <w:lang w:eastAsia="ar-SA"/>
        </w:rPr>
        <w:t xml:space="preserve">        </w:t>
      </w:r>
      <w:r>
        <w:rPr>
          <w:rFonts w:eastAsia="Times New Roman"/>
          <w:sz w:val="26"/>
          <w:szCs w:val="26"/>
        </w:rPr>
        <w:t xml:space="preserve"> </w:t>
      </w:r>
      <w:r>
        <w:rPr>
          <w:rFonts w:eastAsia="Times New Roman"/>
          <w:spacing w:val="0"/>
          <w:kern w:val="0"/>
          <w:szCs w:val="24"/>
          <w:lang w:eastAsia="ar-SA"/>
        </w:rPr>
        <w:t xml:space="preserve">Диагностические  контрольные работы по литературе для 11 классов  в формате ЕГЭ проводились в ОУ Василеостровского района   в течение 2017-2018 учебного года дважды: 18 октября  2017 года и 18 апреля 2018 года. Для каждой районным методистом были предложены два  варианта заданий в формате ЕГЭ по литературе согласно демоверсии 2018 года. </w:t>
      </w:r>
    </w:p>
    <w:p>
      <w:pPr>
        <w:pStyle w:val="Style15"/>
        <w:jc w:val="both"/>
        <w:rPr>
          <w:rFonts w:eastAsia="Times New Roman"/>
          <w:spacing w:val="0"/>
          <w:kern w:val="0"/>
          <w:szCs w:val="24"/>
          <w:lang w:eastAsia="ar-SA"/>
        </w:rPr>
      </w:pPr>
      <w:r>
        <w:rPr>
          <w:rFonts w:eastAsia="Times New Roman"/>
          <w:spacing w:val="0"/>
          <w:kern w:val="0"/>
          <w:szCs w:val="24"/>
          <w:lang w:eastAsia="ar-SA"/>
        </w:rPr>
        <w:t xml:space="preserve">       </w:t>
      </w:r>
      <w:r>
        <w:rPr>
          <w:rFonts w:eastAsia="Times New Roman"/>
          <w:spacing w:val="0"/>
          <w:kern w:val="0"/>
          <w:szCs w:val="24"/>
          <w:lang w:eastAsia="ar-SA"/>
        </w:rPr>
        <w:t xml:space="preserve">В контрольной работе 18 октября  2017 участвовали 97 одиннадцатиклассников, планирующих выбрать   экзамен  по литературе,  из  12 школ  района. Обязательной эта работа была для учащихся  ОУ 19, 21, 18, 15, 16, 35, 29, 27, 576.  Работы проверялись экспертами ЕГЭ по литературе по критериям Демоверсии 2018 года. Средний балл учащихся района оказался – 29. Всего учащихся, не преодолевших «порог», т.е. набравших менее 15 первичных баллов, -11.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сновном  уровень выполнения заданий свидетельствовал о том, что учащиеся знакомы с форматом экзамена, но далеко не всегда могут справиться  на должном уровне с его требованиям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 и рекомендации по подготовке к экзамену были сообщены ученикам, писавшим работу, индивидуально. В целом работа помогла выявить ряд проблем. Так, например, наибольшие затруднения вызвали задания базового уровня, связанные со знанием теории и истории литературы, а также задания повышенного уровня сложности, требующие развернутого ответа на вопрос по осмыслению и анализу предложенного художественного текста.  В процентном отношении успешность выполнения заданий (и оценивания по критериям) учащимися названных школ отражена в следующей таблиц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66" w:type="dxa"/>
        <w:jc w:val="left"/>
        <w:tblInd w:w="2623" w:type="dxa"/>
        <w:tblLayout w:type="fixed"/>
        <w:tblCellMar>
          <w:top w:w="0" w:type="dxa"/>
          <w:left w:w="108" w:type="dxa"/>
          <w:bottom w:w="0" w:type="dxa"/>
          <w:right w:w="108" w:type="dxa"/>
        </w:tblCellMar>
      </w:tblPr>
      <w:tblGrid>
        <w:gridCol w:w="2475"/>
        <w:gridCol w:w="826"/>
        <w:gridCol w:w="880"/>
        <w:gridCol w:w="766"/>
        <w:gridCol w:w="803"/>
        <w:gridCol w:w="864"/>
        <w:gridCol w:w="864"/>
        <w:gridCol w:w="864"/>
        <w:gridCol w:w="82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О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 xml:space="preserve">15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 xml:space="preserve">16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 xml:space="preserve">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kern w:val="2"/>
                <w:sz w:val="26"/>
                <w:szCs w:val="26"/>
              </w:rPr>
            </w:pPr>
            <w:r>
              <w:rPr>
                <w:rFonts w:cs="Times New Roman" w:ascii="Times New Roman" w:hAnsi="Times New Roman"/>
                <w:spacing w:val="-16"/>
                <w:kern w:val="2"/>
                <w:sz w:val="26"/>
                <w:szCs w:val="26"/>
              </w:rPr>
              <w:t>57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знания по теории и истории литературы (задания 1-7, 11-14, К 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7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8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умение дать точный, аргументированный  ответ на вопрос  по предложенному тексту (К1, К8, К15 по заданиям 8, 15, 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eastAsia="Times New Roman" w:cs="Times New Roman" w:ascii="Times New Roman" w:hAnsi="Times New Roman"/>
                <w:spacing w:val="-16"/>
                <w:kern w:val="2"/>
                <w:sz w:val="24"/>
                <w:szCs w:val="24"/>
              </w:rPr>
              <w:t xml:space="preserve"> </w:t>
            </w:r>
            <w:r>
              <w:rPr>
                <w:rFonts w:cs="Times New Roman" w:ascii="Times New Roman" w:hAnsi="Times New Roman"/>
                <w:spacing w:val="-16"/>
                <w:kern w:val="2"/>
                <w:sz w:val="24"/>
                <w:szCs w:val="24"/>
              </w:rPr>
              <w:t>анализ не подменяется пересказом (К2, К6, К9, К13, К16 по заданиям 8, 9, 15, 16, 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Умение  указать нужный литературный контекст и сопоставить произведения (К4, К5,  К11, К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Отсутствие  речевых и логических ошибок</w:t>
            </w:r>
          </w:p>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К3, К7, К10, К14,  К18, К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kern w:val="2"/>
                <w:sz w:val="24"/>
                <w:szCs w:val="24"/>
              </w:rPr>
            </w:pPr>
            <w:r>
              <w:rPr>
                <w:rFonts w:cs="Times New Roman" w:ascii="Times New Roman" w:hAnsi="Times New Roman"/>
                <w:spacing w:val="-16"/>
                <w:kern w:val="2"/>
                <w:sz w:val="24"/>
                <w:szCs w:val="24"/>
              </w:rPr>
              <w:t>2%</w:t>
            </w:r>
          </w:p>
        </w:tc>
      </w:tr>
    </w:tbl>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Style15"/>
        <w:jc w:val="both"/>
        <w:rPr/>
      </w:pPr>
      <w:r>
        <w:rPr>
          <w:rFonts w:eastAsia="Times New Roman"/>
          <w:color w:val="FF0000"/>
          <w:szCs w:val="24"/>
          <w:lang w:eastAsia="ar-SA"/>
        </w:rPr>
        <w:t xml:space="preserve">         </w:t>
      </w:r>
      <w:r>
        <w:rPr>
          <w:rFonts w:eastAsia="Times New Roman"/>
          <w:spacing w:val="0"/>
          <w:kern w:val="0"/>
          <w:szCs w:val="24"/>
          <w:lang w:eastAsia="ar-SA"/>
        </w:rPr>
        <w:t>Повторная диагностическая  контрольная работа по литературе для 11 классов  проводилась в ОУ Василеостровского района 18 апреля 2018 года. В контрольной работе  участвовали 126 одиннадцатиклассников, планирующих выбрать   экзамен  по литературе,  из  19 школ  района. Работы проверялись экспертами ЕГЭ по литературе по критериям Демоверсии 2018 года.  Средний балл учащихся района оказался – 33. Всего учащихся, не преодолевших «порог», т.е. набравших менее 15 первичных баллов, - 6.  Результаты и рекомендации по подготовке к экзамену были сообщены ученикам, писавшим работу, индивидуально. Анализ проводился и по тем же  показателям оценки затруднений учащихся, что и в первый мониторинг.  Ученики справились с заданиями, проверяющими знания и умения в процентном отношении следующим образом:</w:t>
      </w:r>
    </w:p>
    <w:p>
      <w:pPr>
        <w:pStyle w:val="Normal"/>
        <w:spacing w:lineRule="auto" w:line="360" w:before="0" w:after="0"/>
        <w:jc w:val="both"/>
        <w:rPr>
          <w:rFonts w:ascii="Times New Roman" w:hAnsi="Times New Roman" w:eastAsia="Times New Roman" w:cs="Times New Roman"/>
          <w:spacing w:val="0"/>
          <w:kern w:val="0"/>
          <w:sz w:val="24"/>
          <w:szCs w:val="24"/>
          <w:lang w:eastAsia="ar-SA"/>
        </w:rPr>
      </w:pPr>
      <w:r>
        <w:rPr>
          <w:rFonts w:eastAsia="Times New Roman" w:cs="Times New Roman" w:ascii="Times New Roman" w:hAnsi="Times New Roman"/>
          <w:spacing w:val="0"/>
          <w:kern w:val="0"/>
          <w:sz w:val="24"/>
          <w:szCs w:val="24"/>
          <w:lang w:eastAsia="ar-SA"/>
        </w:rPr>
      </w:r>
    </w:p>
    <w:tbl>
      <w:tblPr>
        <w:tblW w:w="9574" w:type="dxa"/>
        <w:jc w:val="left"/>
        <w:tblInd w:w="1948" w:type="dxa"/>
        <w:tblLayout w:type="fixed"/>
        <w:tblCellMar>
          <w:top w:w="0" w:type="dxa"/>
          <w:left w:w="108" w:type="dxa"/>
          <w:bottom w:w="0" w:type="dxa"/>
          <w:right w:w="108" w:type="dxa"/>
        </w:tblCellMar>
      </w:tblPr>
      <w:tblGrid>
        <w:gridCol w:w="3119"/>
        <w:gridCol w:w="677"/>
        <w:gridCol w:w="993"/>
        <w:gridCol w:w="897"/>
        <w:gridCol w:w="972"/>
        <w:gridCol w:w="972"/>
        <w:gridCol w:w="972"/>
        <w:gridCol w:w="97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ОУ</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 xml:space="preserve">576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 xml:space="preserve">27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kern w:val="2"/>
                <w:sz w:val="24"/>
                <w:szCs w:val="32"/>
              </w:rPr>
            </w:pPr>
            <w:r>
              <w:rPr>
                <w:rFonts w:cs="Times New Roman" w:ascii="Times New Roman" w:hAnsi="Times New Roman"/>
                <w:spacing w:val="-16"/>
                <w:kern w:val="2"/>
                <w:sz w:val="24"/>
                <w:szCs w:val="32"/>
              </w:rPr>
              <w:t>знания по теории и истории литературы (задания 1-7, 11-14, К 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kern w:val="2"/>
                <w:sz w:val="24"/>
                <w:szCs w:val="32"/>
              </w:rPr>
            </w:pPr>
            <w:r>
              <w:rPr>
                <w:rFonts w:cs="Times New Roman" w:ascii="Times New Roman" w:hAnsi="Times New Roman"/>
                <w:spacing w:val="-16"/>
                <w:kern w:val="2"/>
                <w:sz w:val="24"/>
                <w:szCs w:val="32"/>
              </w:rPr>
              <w:t>умение дать точный, аргументированный  ответ на вопрос  по предложенному тексту (К1, К8, К15 по заданиям 8, 15, 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7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kern w:val="2"/>
                <w:sz w:val="24"/>
                <w:szCs w:val="32"/>
              </w:rPr>
            </w:pPr>
            <w:r>
              <w:rPr>
                <w:rFonts w:eastAsia="Times New Roman" w:cs="Times New Roman" w:ascii="Times New Roman" w:hAnsi="Times New Roman"/>
                <w:spacing w:val="-16"/>
                <w:kern w:val="2"/>
                <w:sz w:val="24"/>
                <w:szCs w:val="32"/>
              </w:rPr>
              <w:t xml:space="preserve"> </w:t>
            </w:r>
            <w:r>
              <w:rPr>
                <w:rFonts w:cs="Times New Roman" w:ascii="Times New Roman" w:hAnsi="Times New Roman"/>
                <w:spacing w:val="-16"/>
                <w:kern w:val="2"/>
                <w:sz w:val="24"/>
                <w:szCs w:val="32"/>
              </w:rPr>
              <w:t>анализ не подменяется пересказом (К2, К6, К9, К13, К16 по заданиям 8, 9, 15, 16, 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kern w:val="2"/>
                <w:sz w:val="24"/>
                <w:szCs w:val="32"/>
              </w:rPr>
            </w:pPr>
            <w:r>
              <w:rPr>
                <w:rFonts w:cs="Times New Roman" w:ascii="Times New Roman" w:hAnsi="Times New Roman"/>
                <w:spacing w:val="-16"/>
                <w:kern w:val="2"/>
                <w:sz w:val="24"/>
                <w:szCs w:val="32"/>
              </w:rPr>
              <w:t>Умение  указать нужный литературный контекст и сопоставить произведения (К4, К5,  К11, К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kern w:val="2"/>
                <w:sz w:val="24"/>
                <w:szCs w:val="32"/>
              </w:rPr>
            </w:pPr>
            <w:r>
              <w:rPr>
                <w:rFonts w:cs="Times New Roman" w:ascii="Times New Roman" w:hAnsi="Times New Roman"/>
                <w:spacing w:val="-16"/>
                <w:kern w:val="2"/>
                <w:sz w:val="24"/>
                <w:szCs w:val="32"/>
              </w:rPr>
              <w:t>Отсутствие  речевых и логических ошибок</w:t>
            </w:r>
          </w:p>
          <w:p>
            <w:pPr>
              <w:pStyle w:val="Normal"/>
              <w:spacing w:lineRule="auto" w:line="240" w:before="0" w:after="0"/>
              <w:rPr>
                <w:rFonts w:ascii="Times New Roman" w:hAnsi="Times New Roman" w:cs="Times New Roman"/>
                <w:spacing w:val="-16"/>
                <w:kern w:val="2"/>
                <w:sz w:val="24"/>
                <w:szCs w:val="32"/>
              </w:rPr>
            </w:pPr>
            <w:r>
              <w:rPr>
                <w:rFonts w:cs="Times New Roman" w:ascii="Times New Roman" w:hAnsi="Times New Roman"/>
                <w:spacing w:val="-16"/>
                <w:kern w:val="2"/>
                <w:sz w:val="24"/>
                <w:szCs w:val="32"/>
              </w:rPr>
              <w:t>(К3, К7, К10, К14,  К18, К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t>5%</w:t>
            </w:r>
          </w:p>
        </w:tc>
      </w:tr>
    </w:tbl>
    <w:p>
      <w:pPr>
        <w:pStyle w:val="Normal"/>
        <w:spacing w:lineRule="auto" w:line="360" w:before="0" w:after="0"/>
        <w:jc w:val="both"/>
        <w:rPr>
          <w:rFonts w:ascii="Times New Roman" w:hAnsi="Times New Roman" w:cs="Times New Roman"/>
          <w:spacing w:val="-16"/>
          <w:kern w:val="2"/>
          <w:sz w:val="26"/>
          <w:szCs w:val="26"/>
        </w:rPr>
      </w:pPr>
      <w:r>
        <w:rPr>
          <w:rFonts w:cs="Times New Roman" w:ascii="Times New Roman" w:hAnsi="Times New Roman"/>
          <w:spacing w:val="-16"/>
          <w:kern w:val="2"/>
          <w:sz w:val="26"/>
          <w:szCs w:val="26"/>
        </w:rPr>
      </w:r>
    </w:p>
    <w:p>
      <w:pPr>
        <w:pStyle w:val="Normal"/>
        <w:spacing w:lineRule="auto" w:line="240" w:before="0" w:after="0"/>
        <w:jc w:val="both"/>
        <w:rPr/>
      </w:pPr>
      <w:r>
        <w:rPr>
          <w:rFonts w:eastAsia="Times New Roman" w:cs="Times New Roman" w:ascii="Times New Roman" w:hAnsi="Times New Roman"/>
          <w:spacing w:val="-16"/>
          <w:kern w:val="2"/>
          <w:sz w:val="26"/>
          <w:szCs w:val="26"/>
        </w:rPr>
        <w:t xml:space="preserve">          </w:t>
      </w:r>
      <w:r>
        <w:rPr>
          <w:rFonts w:eastAsia="Times New Roman" w:cs="Times New Roman" w:ascii="Times New Roman" w:hAnsi="Times New Roman"/>
          <w:sz w:val="24"/>
          <w:szCs w:val="24"/>
          <w:lang w:eastAsia="ar-SA"/>
        </w:rPr>
        <w:t>То есть можно говорить о положительной динамике результатов диагностических работ в группе учащихся, выбравших экзамен по литератур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 выполнения  заданий с кратким ответом базового уровня сложности распределились в интервале 48 - 100%.  Более половины учащихся освоили элементы содержания, необходимые для выполнения заданий 1-7, 11-14 (задания с кратким ответ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ы выполнения  учениками заданий повышенного уровня сложности показали, что участники работы в основном освоили элементы содержания, у них сформированы умения, необходимые для выполнения заданий. № 8, 15 – 91% учащихся отвечали на поставленные вопросы, в той или оной степени проявляя знание позиции авторов художественных текстов и/или излагая  их собственную интерпретацию.</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зультат выполнения задания высокого уровня сложности показал, что  24 учащихся, т.е. 19% обучаемых не приступили к выполнению задания № 17 (написать сочинение – рассуждение, раскрывающее выбранную экзаменуемым тему и содержащее анализ указанного в теме литературного материала).  Это может свидетельствовать как о том, что они не в достаточной степени освоили элементы содержания, не обладают умением создать развернутое письменное высказывание, так и о том, что не смогли распределить время (3 ч. 55 мин.), отпущенное на выполнение работы,  и не успели выполнить самое трудоемкое из заданий. В любом случае мониторинг предоставил возможность как учащимся, так и учителям определить конкретные направления работы по подготовке к экзамену в оставшееся до него врем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lang w:eastAsia="ar-SA"/>
        </w:rPr>
        <w:t xml:space="preserve">В ОУ Василеостровского района проводились  две диагностические   контрольные работы по русскому языку в течение 2017-2018 учебного года: 19 декабря  2017 года и 25 апреля 2018 года. Для каждой районным методистом были предложены два  варианта заданий в формате ЕГЭ по литературе согласно демоверсии 2018 года.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контрольной работе 19 декабря  2017 участвовали 696  выпускников из  18 образовательных учреждений  района (в том числе 1 ЧОУ и 1 ОУ  федерального подчинения). Полученные результаты позволили выявить задания, вызывающие наибольшие затруднения у выпускников:</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ь 1. Тест. Наибольшее количество ошибок сделано  в следующих заданиях:</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Правописание гласных в корне слова (зад.8)</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Правописание Н, НН в разных частях речи (зад.14)</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бособленными членами (определениями, обстоятельствами, приложениями, дополнениями)(зад.16)</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 (зад.19)</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 (зад.24)</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Анализ текста небольшого объема (№ 1-4).</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Определенные трудности учащиеся также испытывают при выполнении задания № 24, введенного в этом году (лексические нормы).</w:t>
      </w:r>
    </w:p>
    <w:p>
      <w:pPr>
        <w:pStyle w:val="Normal"/>
        <w:numPr>
          <w:ilvl w:val="0"/>
          <w:numId w:val="4"/>
        </w:numPr>
        <w:spacing w:lineRule="auto" w:line="360" w:before="0" w:after="16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Часть 2. Сочин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писании сочинения трудности учащихся вызывает комментирование проблемы, разграничение примеров и аргументов при высказывании своей позиции, логическое соотнесение проблемы и авторской позиции (Ряд учащихся позицию автора формулировали не по заявленной проблеме).</w:t>
      </w:r>
      <w:r>
        <w:rPr/>
        <w:t xml:space="preserve"> </w:t>
      </w:r>
      <w:r>
        <w:rPr>
          <w:rFonts w:eastAsia="Times New Roman" w:cs="Times New Roman" w:ascii="Times New Roman" w:hAnsi="Times New Roman"/>
          <w:sz w:val="24"/>
          <w:szCs w:val="24"/>
          <w:lang w:eastAsia="ru-RU"/>
        </w:rPr>
        <w:t>Многие выпускники не смогли подобрать аргументы, подтверждающие собственную точку зрения. В  работах при приведении аргументов присутствуют фактические ошибки (неверно называют произведение, его жанр, делают ошибки в изложении сюже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Calibri"/>
          <w:sz w:val="26"/>
          <w:szCs w:val="26"/>
        </w:rPr>
        <w:t xml:space="preserve">           </w:t>
      </w:r>
      <w:r>
        <w:rPr>
          <w:rFonts w:eastAsia="Times New Roman" w:cs="Times New Roman" w:ascii="Times New Roman" w:hAnsi="Times New Roman"/>
          <w:sz w:val="24"/>
          <w:szCs w:val="24"/>
          <w:lang w:eastAsia="ru-RU"/>
        </w:rPr>
        <w:t>В контрольной работе 25 апреля  2018 участвовали 727  выпускников из  19 образовательных учреждений  района (в том числе 2 ОУ  федерального подчин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6122035"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125222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1560"/>
                              <w:gridCol w:w="1560"/>
                              <w:gridCol w:w="1276"/>
                              <w:gridCol w:w="2126"/>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ис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част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9 декабря  2017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2018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bl>
                        </w:txbxContent>
                      </wps:txbx>
                      <wps:bodyPr anchor="t" lIns="0" tIns="0" rIns="0" bIns="0">
                        <a:noAutofit/>
                      </wps:bodyPr>
                    </wps:wsp>
                  </a:graphicData>
                </a:graphic>
              </wp:anchor>
            </w:drawing>
          </mc:Choice>
          <mc:Fallback>
            <w:pict>
              <v:rect fillcolor="#FFFFFF" style="position:absolute;rotation:-0;width:482.05pt;height:98.6pt;mso-wrap-distance-left:9pt;mso-wrap-distance-right:9pt;mso-wrap-distance-top:0pt;mso-wrap-distance-bottom:0pt;margin-top:16.75pt;mso-position-vertical-relative:text;margin-left:123.25pt;mso-position-horizontal:center;mso-position-horizontal-relative:margin">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1560"/>
                        <w:gridCol w:w="1560"/>
                        <w:gridCol w:w="1276"/>
                        <w:gridCol w:w="2126"/>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исав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част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9 декабря  2017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2018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идно из представленных данных, средний балл учащихся района вырос (от 38 до 41,4 баллов). При анализе выполнения заданий учитывалось, что элементы содержания  считаются освоенными, а умения  – сформированными, если результат  выполнения задания, проверяющего данный элемент, равен или выше 50%. Т.е. говорит о качестве знаний. При таком подходе к оцениванию 67 участников работы, проходившей 25.04.2018, получили неудовлетворительные оценки (для сравнения: в апреле 2017 года  при проведении аналогичной работы 80 выпускников получили неудовлетворительные оценки). При этом подход, применяемый при анализе типичных ошибок участников ЕГЭ по русскому языку, предполагает, что удовлетворительными могут считаться результаты от 10 первичных (24 тестовых) баллов. Учеников, не преодолевших указанный «порог», мониторинг не выяви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абот позволил выявить задания в тестовой части (базовый уровень сложности), чаще других вызывающие затруднения  у учащихся:</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ление грамматической ошибки (задание 7, 5)</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знаков препинания в предложении с вводными словами (задание 17)</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информации (задание 1)</w:t>
      </w:r>
    </w:p>
    <w:p>
      <w:pPr>
        <w:pStyle w:val="Normal"/>
        <w:spacing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высказывания, которое соответствует или противоречит содержанию текста (задание 21)</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языковых особенностей текста ( задание 25)</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также выявлены затруднения, возникающие при выполнении задания повышенного уровня сложности - №26 (написании  сочинений). Части учащихся оказалось трудно:</w:t>
      </w:r>
    </w:p>
    <w:tbl>
      <w:tblPr>
        <w:tblW w:w="10138" w:type="dxa"/>
        <w:jc w:val="left"/>
        <w:tblInd w:w="1513" w:type="dxa"/>
        <w:tblLayout w:type="fixed"/>
        <w:tblCellMar>
          <w:top w:w="0" w:type="dxa"/>
          <w:left w:w="108" w:type="dxa"/>
          <w:bottom w:w="0" w:type="dxa"/>
          <w:right w:w="108" w:type="dxa"/>
        </w:tblCellMar>
      </w:tblPr>
      <w:tblGrid>
        <w:gridCol w:w="4290"/>
        <w:gridCol w:w="2997"/>
        <w:gridCol w:w="285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абря  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 не справившихся с зада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преля 20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щихся, не справившихся с заданием</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сформулировать пробл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комментировать проблем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4 (аргументировать свою точку зрения, опираясь читательский опы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5 (логично выстроить собственное высказыва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идно из данной таблицы, результаты выполнения  учениками заданий повышенного уровня сложности показали, что к концу учебного года выпускники в основном освоили элементы содержания, у них оказались сформированы умения, необходимые для выполнения задания № 26:  к декабрю 2017 -  у 74% учащихся,  а к 25 апреля 2018 года – у 78% учащихся. И хотя средний балл, полученный выпускниками указанных ОУ невысок (13 из 24), да и изменился он по сравнению с предыдущим мониторингом несущественно ( с 12,8 до 13 баллов), но как положительный факт следует отметить, что 98% учащихся приступили к выполнению задания повышенной сложности. И даже если не все писавшие сочинение достигли реализации коммуникативного замысла, все же сумели набрать за общую грамотность от 5 до 10 баллов.</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равнении результатов двух мониторингов можно отметить положительную динамику: процент учащихся, не справляющихся с трудными заданиями, заметно сократился, что говорит о целенаправленной и систематической работе учителей над обнаруженными в ходе мониторинга проблем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 Методическое сопровождение работы с одарёнными детьм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течение учебного года были проведены школьные и районные туры Всероссийской олимпиады по русскому языку и литературе.</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лимпиада по русскому язык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sz w:val="24"/>
          <w:szCs w:val="24"/>
          <w:u w:val="single"/>
          <w:lang w:eastAsia="ar-SA"/>
        </w:rPr>
        <w:t xml:space="preserve">районном туре олимпиады </w:t>
      </w:r>
      <w:r>
        <w:rPr>
          <w:rFonts w:eastAsia="Times New Roman" w:cs="Times New Roman" w:ascii="Times New Roman" w:hAnsi="Times New Roman"/>
          <w:sz w:val="24"/>
          <w:szCs w:val="24"/>
          <w:lang w:eastAsia="ar-SA"/>
        </w:rPr>
        <w:t>приняли участие   223  учащихс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7 – 11 классов из  26  школ район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обедителями и призёрами стали  82 учащихся.</w:t>
      </w: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Победителями </w:t>
      </w:r>
      <w:r>
        <w:rPr>
          <w:rFonts w:eastAsia="Times New Roman" w:cs="Times New Roman" w:ascii="Times New Roman" w:hAnsi="Times New Roman"/>
          <w:sz w:val="24"/>
          <w:szCs w:val="24"/>
          <w:u w:val="single"/>
          <w:lang w:eastAsia="ar-SA"/>
        </w:rPr>
        <w:t>регионального этапа</w:t>
      </w:r>
      <w:r>
        <w:rPr>
          <w:rFonts w:eastAsia="Times New Roman" w:cs="Times New Roman" w:ascii="Times New Roman" w:hAnsi="Times New Roman"/>
          <w:sz w:val="24"/>
          <w:szCs w:val="24"/>
          <w:lang w:eastAsia="ar-SA"/>
        </w:rPr>
        <w:t xml:space="preserve"> Всероссийской олимпиады по русскому язык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стали 2</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учащийс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Василеостровского района, а призерами – 9</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учащихс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школ Василеостровского района</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лимпиада по литературе.</w:t>
      </w:r>
    </w:p>
    <w:p>
      <w:pPr>
        <w:pStyle w:val="Normal"/>
        <w:suppressAutoHyphens w:val="true"/>
        <w:spacing w:lineRule="auto" w:line="240" w:before="0" w:after="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 xml:space="preserve">В </w:t>
      </w:r>
      <w:r>
        <w:rPr>
          <w:rFonts w:eastAsia="Times New Roman" w:cs="Times New Roman" w:ascii="Times New Roman" w:hAnsi="Times New Roman"/>
          <w:bCs/>
          <w:sz w:val="24"/>
          <w:szCs w:val="24"/>
          <w:u w:val="single"/>
          <w:lang w:eastAsia="ar-SA"/>
        </w:rPr>
        <w:t xml:space="preserve">районном туре олимпиады </w:t>
      </w:r>
      <w:r>
        <w:rPr>
          <w:rFonts w:eastAsia="Times New Roman" w:cs="Times New Roman" w:ascii="Times New Roman" w:hAnsi="Times New Roman"/>
          <w:bCs/>
          <w:sz w:val="24"/>
          <w:szCs w:val="24"/>
          <w:lang w:eastAsia="ar-SA"/>
        </w:rPr>
        <w:t>по литературе приняли участие 246 учащихся из 26 школ район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Победителями и призёрами стали 147 учащихся.</w:t>
      </w:r>
      <w:r>
        <w:rPr>
          <w:rFonts w:eastAsia="Times New Roman" w:cs="Times New Roman" w:ascii="Times New Roman" w:hAnsi="Times New Roman"/>
          <w:bCs/>
          <w:color w:val="FF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бедителем </w:t>
      </w:r>
      <w:r>
        <w:rPr>
          <w:rFonts w:eastAsia="Times New Roman" w:cs="Times New Roman" w:ascii="Times New Roman" w:hAnsi="Times New Roman"/>
          <w:sz w:val="24"/>
          <w:szCs w:val="24"/>
          <w:u w:val="single"/>
          <w:lang w:eastAsia="ar-SA"/>
        </w:rPr>
        <w:t>регионального этапа</w:t>
      </w:r>
      <w:r>
        <w:rPr>
          <w:rFonts w:eastAsia="Times New Roman" w:cs="Times New Roman" w:ascii="Times New Roman" w:hAnsi="Times New Roman"/>
          <w:sz w:val="24"/>
          <w:szCs w:val="24"/>
          <w:lang w:eastAsia="ar-SA"/>
        </w:rPr>
        <w:t xml:space="preserve"> Всероссийской олимпиады по литературе стал 1 учащийся Василеостровского района, а призерами </w:t>
      </w:r>
      <w:r>
        <w:rPr>
          <w:rFonts w:eastAsia="Times New Roman" w:cs="Times New Roman" w:ascii="Times New Roman" w:hAnsi="Times New Roman"/>
          <w:sz w:val="24"/>
          <w:szCs w:val="24"/>
          <w:u w:val="single"/>
          <w:lang w:eastAsia="ar-SA"/>
        </w:rPr>
        <w:t>региональног</w:t>
      </w:r>
      <w:r>
        <w:rPr>
          <w:rFonts w:eastAsia="Times New Roman" w:cs="Times New Roman" w:ascii="Times New Roman" w:hAnsi="Times New Roman"/>
          <w:sz w:val="24"/>
          <w:szCs w:val="24"/>
          <w:lang w:eastAsia="ar-SA"/>
        </w:rPr>
        <w:t>о этапа олимпиады по литературе стали  5 учащиеся</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школ Василеостровского района</w:t>
      </w:r>
      <w:r>
        <w:rPr>
          <w:rFonts w:eastAsia="Times New Roman" w:cs="Times New Roman" w:ascii="Times New Roman" w:hAnsi="Times New Roman"/>
          <w:color w:val="FF0000"/>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120" w:after="21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торой год во всех ОУ района и города проходил </w:t>
      </w:r>
      <w:r>
        <w:rPr>
          <w:rFonts w:eastAsia="Times New Roman" w:cs="Times New Roman" w:ascii="Times New Roman" w:hAnsi="Times New Roman"/>
          <w:b/>
          <w:sz w:val="24"/>
          <w:szCs w:val="24"/>
          <w:u w:val="single"/>
          <w:lang w:eastAsia="ar-SA"/>
        </w:rPr>
        <w:t>Всероссийский конкурс сочинений</w:t>
      </w:r>
      <w:r>
        <w:rPr>
          <w:rFonts w:eastAsia="Times New Roman" w:cs="Times New Roman" w:ascii="Times New Roman" w:hAnsi="Times New Roman"/>
          <w:sz w:val="24"/>
          <w:szCs w:val="24"/>
          <w:lang w:eastAsia="ar-SA"/>
        </w:rPr>
        <w:t>, учредителем которого  являлось Министерство образования и науки Российской Федерации. Организатором проведения очного (на базе образовательной организации), муниципального и регионального этапов Всероссийского конкурса сочинений в Санкт-Петербурге в сентябре 2017 года являлся Комитет по образованию Санкт-Петербурга. Организационно-методическое сопровождение Конкурса осуществлялось академией постдипломного педагогического образования (СПб АППО).</w:t>
      </w:r>
    </w:p>
    <w:p>
      <w:pPr>
        <w:pStyle w:val="Normal"/>
        <w:shd w:fill="FFFFFF" w:val="clear"/>
        <w:suppressAutoHyphens w:val="true"/>
        <w:spacing w:lineRule="auto" w:line="240" w:before="120" w:after="216"/>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Цели Конкурса:</w:t>
      </w:r>
    </w:p>
    <w:p>
      <w:pPr>
        <w:pStyle w:val="Normal"/>
        <w:numPr>
          <w:ilvl w:val="0"/>
          <w:numId w:val="6"/>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Normal"/>
        <w:numPr>
          <w:ilvl w:val="0"/>
          <w:numId w:val="6"/>
        </w:numPr>
        <w:shd w:fill="FFFFFF" w:val="clear"/>
        <w:suppressAutoHyphens w:val="true"/>
        <w:spacing w:lineRule="auto" w:line="240" w:before="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ение,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Конкурс проводился среди 3 возрастных групп:</w:t>
      </w:r>
      <w:r>
        <w:rPr>
          <w:rFonts w:eastAsia="Times New Roman" w:cs="Times New Roman" w:ascii="Times New Roman" w:hAnsi="Times New Roman"/>
          <w:sz w:val="24"/>
          <w:szCs w:val="24"/>
          <w:lang w:eastAsia="ar-SA"/>
        </w:rPr>
        <w:t xml:space="preserve"> первая возрастная группа - обучающиеся 4-6 классов; вторая возрастная группа - обучающиеся 7-9 классов; третья возрастная группа - обучающиеся 10-11 классов. Участие в Конкурсе было добровольным. В соответствии с целями и задачами Конкурса были определены следующие тематические направления, в рамках которых участники  писали свои конкурсные работ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ктябрь 1917 года в отечественной литературе и кинематограф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веди в порядок свою планету;</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менно в труде, и только в труде велик челове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Только у здоровой нации есть будущее;</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скусство есть посредник того, что нельзя высказать;</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Юбилеи великих писателей;</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ошлое, настоящее и будущее моей малой родины.</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у конкурсной работы участник Конкурса формулировал самостоятельно в зависимости от выбранного тематического направления и выбранного жанра конкурсной работы. В соответствии с целями и задачами Конкурса и требованиями к результатам образования, определяемыми федеральными государственными образовательными стандартами и реализованными в программах по русскому языку и литературе, определены были следующие жанры письменных работ в рамках Конкурса: рассказ, сказка, письмо, заочная экскурсия, очерк, слово, эссе. Жанр своего сочинения участник Конкурса определял самостоятель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 Конкурсе приняло участие 86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учеников. В результате были выявлены авторы самых лучших работ, победители районного тура Всероссийского конкурса сочинений. Ими стали 47 учащихся школ Василеостровского района разных возрастных групп (4 победителя и 43</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изера). Из них 4 участника стали призерами регионального тура конкурс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участники конкурса представили интересные, содержательные и оригинальные творческие работы разных жанров в разных номинациях.</w:t>
      </w:r>
    </w:p>
    <w:p>
      <w:pPr>
        <w:pStyle w:val="Normal"/>
        <w:shd w:fill="FFFFFF" w:val="clear"/>
        <w:spacing w:lineRule="auto" w:line="240" w:before="280" w:after="28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нициативе ГБОУ гимназия № 32 «Гимназия петербургской культуры»  проводился Четвертый городской </w:t>
      </w:r>
      <w:r>
        <w:rPr>
          <w:rFonts w:eastAsia="Times New Roman" w:cs="Times New Roman" w:ascii="Times New Roman" w:hAnsi="Times New Roman"/>
          <w:b/>
          <w:sz w:val="24"/>
          <w:szCs w:val="24"/>
          <w:lang w:eastAsia="ru-RU"/>
        </w:rPr>
        <w:t>конкурс чтецов «Дети читают классику детям».</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Он бы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иентирован на поддержку талантливых детей, на развитие интереса к классической и современной литературе, на возрождение традиций сценического чт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shd w:fill="FFFFFF" w:val="clear"/>
          <w:lang w:eastAsia="ru-RU"/>
        </w:rPr>
        <w:t xml:space="preserve">Осенью 2017 года учащиеся города с 5 по 11 классы проявляли мастерство декламации в основной или дополнительной номинациях. В основной номинации «Три века русской классики (XVIII – XX)» можно было выбрать следующие направления: «Лучшее исполнение поэтического текста»; «Лучшее исполнение драматического текста»; «Лучшее исполнение прозаического текста». Также была возможность проявить себя в специальной номинации «Классика будущего» (произведение русской художественной литературы ХХI века). Всего в конкурсе принимало участие около 500 человек. Они представляли образовательные организации Санкт-Петербурга из 16 районов. </w:t>
      </w:r>
      <w:r>
        <w:rPr>
          <w:rFonts w:eastAsia="Times New Roman" w:cs="Times New Roman" w:ascii="Times New Roman" w:hAnsi="Times New Roman"/>
          <w:bCs/>
          <w:sz w:val="24"/>
          <w:szCs w:val="24"/>
          <w:lang w:eastAsia="ru-RU"/>
        </w:rPr>
        <w:t>Победителями и лауреатами районного тур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Санкт-Петербургского городского конкурса юных чтец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ети читают классику детям" стали  3</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учащихс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школ Василеостровского района. (Подробная информация – на сайте Гимназии № 32 </w:t>
      </w:r>
      <w:hyperlink r:id="rId2">
        <w:r>
          <w:rPr>
            <w:rStyle w:val="InternetLink"/>
            <w:rFonts w:eastAsia="Times New Roman" w:cs="Times New Roman" w:ascii="Times New Roman" w:hAnsi="Times New Roman"/>
            <w:color w:val="0000FF"/>
            <w:sz w:val="24"/>
            <w:szCs w:val="24"/>
            <w:u w:val="single"/>
            <w:lang w:eastAsia="ru-RU"/>
          </w:rPr>
          <w:t>http://gymn32.ru/index.php/dchkd</w:t>
        </w:r>
      </w:hyperlink>
      <w:r>
        <w:rPr>
          <w:rFonts w:eastAsia="Times New Roman" w:cs="Times New Roman" w:ascii="Times New Roman" w:hAnsi="Times New Roman"/>
          <w:bCs/>
          <w:sz w:val="24"/>
          <w:szCs w:val="24"/>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По итогам Конкурса была издана аудиокнига с лучшими образцами чтения художественных произведений победителями и призерами городского этапа. </w:t>
      </w:r>
    </w:p>
    <w:p>
      <w:pPr>
        <w:pStyle w:val="Normal"/>
        <w:shd w:fill="FFFFFF" w:val="clear"/>
        <w:spacing w:lineRule="auto" w:line="240" w:before="280" w:after="280"/>
        <w:rPr/>
      </w:pPr>
      <w:r>
        <w:rPr>
          <w:rFonts w:eastAsia="Times New Roman" w:cs="Times New Roman" w:ascii="Times New Roman" w:hAnsi="Times New Roman"/>
          <w:bCs/>
          <w:color w:val="242C2E"/>
          <w:sz w:val="24"/>
          <w:szCs w:val="24"/>
          <w:lang w:eastAsia="ru-RU"/>
        </w:rPr>
        <w:t xml:space="preserve">            </w:t>
      </w:r>
      <w:r>
        <w:rPr>
          <w:rFonts w:eastAsia="Times New Roman" w:cs="Times New Roman" w:ascii="Times New Roman" w:hAnsi="Times New Roman"/>
          <w:bCs/>
          <w:color w:val="242C2E"/>
          <w:sz w:val="24"/>
          <w:szCs w:val="24"/>
          <w:lang w:eastAsia="ru-RU"/>
        </w:rPr>
        <w:t xml:space="preserve">По инициативе ГБОУ гимназия № 11 третий год проводился  </w:t>
      </w:r>
      <w:r>
        <w:rPr>
          <w:rFonts w:eastAsia="Times New Roman" w:cs="Times New Roman" w:ascii="Times New Roman" w:hAnsi="Times New Roman"/>
          <w:b/>
          <w:bCs/>
          <w:color w:val="242C2E"/>
          <w:sz w:val="24"/>
          <w:szCs w:val="24"/>
          <w:lang w:eastAsia="ru-RU"/>
        </w:rPr>
        <w:t>Литературный конкурс</w:t>
      </w:r>
      <w:r>
        <w:rPr>
          <w:rFonts w:eastAsia="Times New Roman" w:cs="Times New Roman" w:ascii="Times New Roman" w:hAnsi="Times New Roman"/>
          <w:bCs/>
          <w:color w:val="242C2E"/>
          <w:sz w:val="24"/>
          <w:szCs w:val="24"/>
          <w:lang w:eastAsia="ru-RU"/>
        </w:rPr>
        <w:t xml:space="preserve"> </w:t>
      </w:r>
      <w:r>
        <w:rPr>
          <w:rFonts w:eastAsia="Times New Roman" w:cs="Times New Roman" w:ascii="Times New Roman" w:hAnsi="Times New Roman"/>
          <w:b/>
          <w:bCs/>
          <w:color w:val="242C2E"/>
          <w:sz w:val="24"/>
          <w:szCs w:val="24"/>
          <w:lang w:eastAsia="ru-RU"/>
        </w:rPr>
        <w:t>«Каждый пишет, как он слыш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242C2E"/>
          <w:sz w:val="24"/>
          <w:szCs w:val="24"/>
          <w:lang w:eastAsia="ru-RU"/>
        </w:rPr>
        <w:t>Партнерами конкурса стали: НИУ ВШЭ СПб, Союз писателей Санкт-Петербурга, Академия талантов Санкт-Петербур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242C2E"/>
          <w:sz w:val="24"/>
          <w:szCs w:val="24"/>
          <w:lang w:eastAsia="ru-RU"/>
        </w:rPr>
        <w:t>Особый партнер конкурса: писательница, автор книг для детей и юношества, член Союза писателей Санкт-Петербурга – Анна Игнатова. Цель конкурса: формирование личностно-ориентированной образовательной среды. Задачи конкурса: развитие творческого потенциала учащихся; повышение учебной мотивации; углубленное изучение литературы; личностный рост учащихся. На конкурс были представлены творческие работы учащихся 1-11 классов ОУ Санкт-Петербурга, а также учащихся ОУ различных регионов РФ, выполненные индивидуально или в соавторстве, по следующим номинациям: Буктрейлер; Рецензия на театральную постановку или экранизацию русской и зарубежной классики; Рецензия на произведение современной литературы; Фанфик; Пародия; Эссе; Стихи. Наиболее важным и ценным отличием данного конкурса стали организованные его куратором  Полюдовой Ксенией Михайловной, учителем русского языка и литературы гимназии № 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актические занятия по подготов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 конкурсу.</w:t>
      </w:r>
      <w:r>
        <w:rPr>
          <w:rFonts w:eastAsia="Times New Roman" w:cs="Times New Roman" w:ascii="Times New Roman" w:hAnsi="Times New Roman"/>
          <w:bCs/>
          <w:color w:val="242C2E"/>
          <w:sz w:val="24"/>
          <w:szCs w:val="24"/>
          <w:lang w:eastAsia="ru-RU"/>
        </w:rPr>
        <w:t xml:space="preserve"> </w:t>
      </w:r>
      <w:r>
        <w:rPr>
          <w:rFonts w:eastAsia="Times New Roman" w:cs="Times New Roman" w:ascii="Times New Roman" w:hAnsi="Times New Roman"/>
          <w:sz w:val="24"/>
          <w:szCs w:val="24"/>
          <w:lang w:eastAsia="ru-RU"/>
        </w:rPr>
        <w:t>На них все желающие могли узнать, как написать рецензию, что такое фанфик,  что такое буктрейлер и как его создать и многое другое, посетив занятия курса «Мастерская слова», которые провели опытные педагоги</w:t>
      </w:r>
      <w:r>
        <w:rPr>
          <w:rFonts w:eastAsia="Times New Roman" w:cs="Times New Roman" w:ascii="Times New Roman" w:hAnsi="Times New Roman"/>
          <w:bCs/>
          <w:sz w:val="24"/>
          <w:szCs w:val="24"/>
          <w:lang w:eastAsia="ru-RU"/>
        </w:rPr>
        <w:t>. Участниками стали 120 человек (для сравнения: в 2017 году - 98 человек) из более 20 школ Петербурга и регионов России</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Из них 16 участников  - учащиеся школ Василеостровского района - стали победителями и призер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одробная информация – на сайте Гимназии № 11 </w:t>
      </w:r>
      <w:hyperlink r:id="rId3">
        <w:r>
          <w:rPr>
            <w:rStyle w:val="InternetLink"/>
            <w:rFonts w:eastAsia="Times New Roman" w:cs="Times New Roman" w:ascii="Times New Roman" w:hAnsi="Times New Roman"/>
            <w:sz w:val="24"/>
            <w:szCs w:val="24"/>
            <w:u w:val="single"/>
            <w:lang w:eastAsia="ru-RU"/>
          </w:rPr>
          <w:t>http://www.gymn11vo.ru/rodit/litkon</w:t>
        </w:r>
      </w:hyperlink>
      <w:r>
        <w:rPr>
          <w:rFonts w:eastAsia="Times New Roman" w:cs="Times New Roman" w:ascii="Times New Roman" w:hAnsi="Times New Roman"/>
          <w:bCs/>
          <w:sz w:val="24"/>
          <w:szCs w:val="24"/>
          <w:lang w:eastAsia="ru-RU"/>
        </w:rPr>
        <w:t xml:space="preserve"> ).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Во </w:t>
      </w:r>
      <w:r>
        <w:rPr>
          <w:rFonts w:eastAsia="Times New Roman" w:cs="Times New Roman" w:ascii="Times New Roman" w:hAnsi="Times New Roman"/>
          <w:bCs/>
          <w:sz w:val="24"/>
          <w:szCs w:val="24"/>
          <w:lang w:eastAsia="ru-RU"/>
        </w:rPr>
        <w:t xml:space="preserve">Всероссийском лингвистическом конкурсе </w:t>
      </w:r>
      <w:r>
        <w:rPr>
          <w:rFonts w:eastAsia="Times New Roman" w:cs="Times New Roman" w:ascii="Times New Roman" w:hAnsi="Times New Roman"/>
          <w:b/>
          <w:bCs/>
          <w:sz w:val="24"/>
          <w:szCs w:val="24"/>
          <w:lang w:eastAsia="ru-RU"/>
        </w:rPr>
        <w:t>«Русский медвежонок – языкознание для все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этом учебном году приняли участие 5 17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ащихся из 25 О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йона. Цель игры-конкурса – развитие лингвистического мышления и интереса к языку у самого широкого круга учащихся. Показали отличные результаты и вошли в десятку лучших знатоков русского языка региона 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чащихся школ василеостров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дин – из 2 классов, один – из 4 класса, двое – из 5 классов, один – из 6 класса, один – из 7 класса, двое – из 9 класса, один – из 11 класса). Они были приглашены на интерактивную экскурсию и торжественное награждение в Российский Этнографический музей.</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гра-конкурс «Русский медвежонок – языкознание для всех» носит массовый характер, победители районного уровня – из самых разных школ, но в каждой школе, в каждом классе есть свои победители, которые знают русский язык лучше всех, поэтому игра стала любимой для многих школьников.</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ru-RU"/>
        </w:rPr>
        <w:t xml:space="preserve">Пятый  год учащиеся школ Василеостровского района участвуют и в игровом конкурсе по литературе </w:t>
      </w:r>
      <w:r>
        <w:rPr>
          <w:rFonts w:eastAsia="Times New Roman" w:cs="Times New Roman" w:ascii="Times New Roman" w:hAnsi="Times New Roman"/>
          <w:b/>
          <w:bCs/>
          <w:sz w:val="24"/>
          <w:szCs w:val="24"/>
          <w:lang w:eastAsia="ru-RU"/>
        </w:rPr>
        <w:t>«Пегас».</w:t>
      </w:r>
      <w:r>
        <w:rPr>
          <w:rFonts w:eastAsia="Times New Roman" w:cs="Times New Roman" w:ascii="Times New Roman" w:hAnsi="Times New Roman"/>
          <w:bCs/>
          <w:sz w:val="24"/>
          <w:szCs w:val="24"/>
          <w:lang w:eastAsia="ru-RU"/>
        </w:rPr>
        <w:t xml:space="preserve"> Он адресован школьникам со 2 по 11 класс и имеет целью побуждение к чтению и поддержку интереса к литературе. Конкурс «Пегас» является частью программ Российской академии образования «Продкутивные игровые конкурсы» и «Художник и книга». Игра «Пегас – 2017» состоялась 8 февраля 2017 года. Тема конкурса: </w:t>
      </w:r>
      <w:r>
        <w:rPr/>
        <w:t xml:space="preserve"> </w:t>
      </w:r>
      <w:r>
        <w:rPr>
          <w:rFonts w:eastAsia="Times New Roman" w:cs="Times New Roman" w:ascii="Times New Roman" w:hAnsi="Times New Roman"/>
          <w:bCs/>
          <w:sz w:val="24"/>
          <w:szCs w:val="24"/>
          <w:lang w:eastAsia="ru-RU"/>
        </w:rPr>
        <w:t>«DE RERUM NATURA: Не то, что мните вы, природа...»</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Вопросы конкурса были о теме свободы в разных её пониманиях в литературных произведениях, в тех, которые стали классическими памятниками мировой литературы. В игре приняли участие  664</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учащихся из 11 ОУ района, т.е. что говорит об эффективности игры в деле привлечения учеников средней школы в круг любителей и знатоков литературы.</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ежегодно проходящем в нашем районе социальноориентированноом проекте </w:t>
      </w:r>
      <w:r>
        <w:rPr>
          <w:rFonts w:eastAsia="Times New Roman" w:cs="Times New Roman" w:ascii="Times New Roman" w:hAnsi="Times New Roman"/>
          <w:b/>
          <w:bCs/>
          <w:sz w:val="24"/>
          <w:szCs w:val="24"/>
          <w:lang w:eastAsia="ru-RU"/>
        </w:rPr>
        <w:t>«Василеостровские чтения»</w:t>
      </w:r>
      <w:r>
        <w:rPr>
          <w:rFonts w:eastAsia="Times New Roman" w:cs="Times New Roman" w:ascii="Times New Roman" w:hAnsi="Times New Roman"/>
          <w:bCs/>
          <w:sz w:val="24"/>
          <w:szCs w:val="24"/>
          <w:lang w:eastAsia="ru-RU"/>
        </w:rPr>
        <w:t xml:space="preserve"> было представлено в секциях «Лингвистика», «Литература и Культурология» только 4 исследования по литературе. И это из 68 работ, представленных на проект, 120 учащимися района по разным секциям и номинациям! Конечно, столь скромное и по количеству, и по качеству самих работ участие в проекте не может не настораживать.  О той же тенденции к снижению интереса учащихся к филологическим исследованиям говорят и результаты участия старшеклассников нашего района в городском «Санкт-Петербургском конкурсе научно-исследовательских работ по словесности, мировой художественной культуре и истории»,  проводимом Центром Олимпиад Санкт-Петербурга. Среди 57 призеров и победителей, отобранных жюри конкурса, оказалось только 2 старшеклассника из школ Василеостровского района! Очевидно, что в следующем году в работе методиста с учителями требуется уделить больше внимания руководству исследовательской и проектной деятельностью школьников. </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 xml:space="preserve">     </w:t>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 xml:space="preserve">  </w:t>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9. Выводы.</w:t>
      </w:r>
    </w:p>
    <w:p>
      <w:pPr>
        <w:pStyle w:val="Normal"/>
        <w:spacing w:lineRule="auto" w:line="240" w:before="0" w:after="0"/>
        <w:ind w:firstLine="708"/>
        <w:jc w:val="both"/>
        <w:rPr/>
      </w:pPr>
      <w:r>
        <w:rPr>
          <w:rFonts w:eastAsia="Times New Roman" w:cs="Times New Roman" w:ascii="Times New Roman" w:hAnsi="Times New Roman"/>
          <w:bCs/>
          <w:color w:val="242C2E"/>
          <w:sz w:val="24"/>
          <w:szCs w:val="24"/>
          <w:lang w:eastAsia="ru-RU"/>
        </w:rPr>
        <w:t>Задачи, поставленные на 2017/2018 учебный год, выполнены.</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 xml:space="preserve">Главное направление – повышение квалификации учителей русского языка и литературы – реализовано в разных формах: в ходе курсовой подготовки, участии в городских конференциях,  семинарах, сеансов ВКС. </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В этом учебном году научно-методическое сопровождение учебного процесса было обеспечено на должном уровне; учителям была оказана информационная, организационная, консультативная, методическая помощь. Работа была направлена на реализацию новых федеральных государственных стандартов общего образования II поколения.</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Учителя всех школ района работали в тесном контакте с методистом и районным методическим объединением учителей русского языка и литературы, участвуя в мероприятиях, проводимых ЦПКС. Участие учителей в педагогических конкурсах, публичное представление своего опыта работы активизирует творческий потенциал,  способствует профессиональному росту учителя и его личностному развитию.</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 xml:space="preserve">Мониторинговые исследования по диагностике качества знаний учащихся в форматах, приближенных к форматам итоговой аттестации, выявили определенные проблемы в  подготовке учащихся отдельных ОУ по русскому языку. В связи с этим в следующем учебном году необходимо продолжить оказание информационно-методическую поддержки учителям по подготовке учащихся к ОГЭ и ЕГЭ. </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Знакомство с опытом работы учителей и сотрудничество со школами – опытно-экспериментальными площадками и ресурсными центрами района  было эффективным и плодотворным. Следует продолжать использовать возможности таких школ для решения задач районного методического объединения.</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В школах района ведётся систематическая работа по выявлению и поддержке одарённых детей. Необходимо усилить индивидуальную подготовку учащихся, в том числе и силами РМО учителей русского языка и литературы.</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Необходимо продолжить интенсивное использование сайта ЦПКС ИМЦ для информационной и организационной поддержки учителей, а также для распространения их передового педагогического опыта.</w:t>
      </w:r>
    </w:p>
    <w:p>
      <w:pPr>
        <w:pStyle w:val="Normal"/>
        <w:spacing w:lineRule="auto" w:line="240" w:before="0" w:after="0"/>
        <w:ind w:firstLine="708"/>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t>В целом работу районного методического объединения учителей русского языка и литературы можно считать удовлетворительной.</w:t>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bCs/>
          <w:color w:val="242C2E"/>
          <w:sz w:val="24"/>
          <w:szCs w:val="24"/>
          <w:lang w:eastAsia="ru-RU"/>
        </w:rPr>
      </w:pPr>
      <w:r>
        <w:rPr>
          <w:rFonts w:eastAsia="Times New Roman" w:cs="Times New Roman" w:ascii="Times New Roman" w:hAnsi="Times New Roman"/>
          <w:bCs/>
          <w:color w:val="242C2E"/>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pacing w:val="-16"/>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n32.ru/index.php/dchkd" TargetMode="External"/><Relationship Id="rId3" Type="http://schemas.openxmlformats.org/officeDocument/2006/relationships/hyperlink" Target="http://www.gymn11vo.ru/rodit/litk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39:00Z</dcterms:created>
  <dc:creator>Tatiana</dc:creator>
  <dc:description/>
  <cp:keywords/>
  <dc:language>en-US</dc:language>
  <cp:lastModifiedBy>Tatiana</cp:lastModifiedBy>
  <dcterms:modified xsi:type="dcterms:W3CDTF">2018-06-17T09:49:00Z</dcterms:modified>
  <cp:revision>4</cp:revision>
  <dc:subject/>
  <dc:title/>
</cp:coreProperties>
</file>